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parquinho na Estação, em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a instalação de parquinho na Estação, em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por objetivo a instalação de parquinho na Estação, para servir às crianças do bairro e aquelas que com a família visitam o local aos finais de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3/2024 - 08:17 276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8:40:00Z</dcterms:modified>
  <cp:revision>230</cp:revision>
  <dc:subject/>
  <dc:title/>
</cp:coreProperties>
</file>