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9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parquinho na Praça João Pocciotti, no Jardim Men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 a instalação de parquinho na Praça João Pocciotti, no Jardim Men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-se por objetivo a instalação de parquinho na Praça João Pocciotti, no Jardim Meny, para servir as crianças do bairro, já populoso, hoje com maior demanda, em razão dos condomínios construí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3/2024 - 08:18 2768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7T18:42:00Z</dcterms:modified>
  <cp:revision>224</cp:revision>
  <dc:subject/>
  <dc:title/>
</cp:coreProperties>
</file>