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bookmarkEnd w:id="0"/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  <w:b/>
        </w:rPr>
        <w:t xml:space="preserve"> Nº 4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6 de março de 2024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Arial" w:hAnsi="Arial" w:cs="Arial"/>
        </w:rPr>
      </w:pPr>
      <w:r>
        <w:rPr>
          <w:rFonts w:cs="Arial" w:ascii="Arial" w:hAnsi="Arial"/>
        </w:rPr>
        <w:t>(Projeto de Resolução N° 5, de 27/02/2024, de autoria da Mesa Diretora)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b/>
          <w:i/>
          <w:szCs w:val="24"/>
        </w:rPr>
        <w:t>Altera dispositivos da Resolução Nº 7/2020, que “Institui o Sistema de Deliberação Remota na Câmara Municipal da Estância Turística de São Roque”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  <w:bCs/>
        </w:rPr>
        <w:t> Fica revogado o §1º do art. 1º da Resolução Nº 7, de 27 de abril de 2020, que “Institui o Sistema de Deliberação Remota na Câmara Municipal da Estância Turística de São Roque”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  <w:bCs/>
        </w:rPr>
        <w:t> Fica inserido parágrafo único no art. 7 da Resolução Nº 7/2020, de 27/04/2020, com a seguinte redação, excluindo-se demais incisos e parágrafos: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240" w:before="0" w:after="0"/>
        <w:ind w:left="709" w:right="709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bCs/>
          <w:i/>
          <w:iCs/>
          <w:sz w:val="20"/>
          <w:szCs w:val="20"/>
        </w:rPr>
        <w:t>Art. 7º O tempo de que dispõe o Vereador para uso da palavra obedecerá às disposições do Regimento Interno.”</w:t>
      </w:r>
    </w:p>
    <w:p>
      <w:pPr>
        <w:pStyle w:val="Normal"/>
        <w:ind w:left="709" w:right="707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Parágrafo único. Em caso de falha de conexão de algum vereador, de modo que impossibilite a manifestação do seu voto referente a alguma das matérias do Expediente, fica facultado ao Presidente proceder à fase de uso da Tribuna, retomando a sequência regimental tão logo haja condições para tal.”</w:t>
      </w:r>
    </w:p>
    <w:p>
      <w:pPr>
        <w:pStyle w:val="Normal"/>
        <w:ind w:firstLine="3402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3º </w:t>
      </w:r>
      <w:r>
        <w:rPr>
          <w:rFonts w:cs="Arial" w:ascii="Arial" w:hAnsi="Arial"/>
          <w:bCs/>
        </w:rPr>
        <w:t>Altera a redação do art. 8º da Resolução Nº 7, de 27 de abril de 2020, que “Institui o Sistema de Deliberação Remota na Câmara Municipal da Estância Turística de São Roque”, que passa a vigorar com a seguinte redação: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right="70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Cs/>
          <w:i/>
          <w:iCs/>
          <w:sz w:val="20"/>
          <w:szCs w:val="20"/>
        </w:rPr>
        <w:t>Art. 8º As Atas, Moções de Congratulações e Requerimentos poderão ser votados em bloco, podendo qualquer Vereador votar a matéria em separado, nos termos do Regimento Interno.</w:t>
      </w:r>
    </w:p>
    <w:p>
      <w:pPr>
        <w:pStyle w:val="Normal"/>
        <w:ind w:left="709" w:right="70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arágrafo único. A votação em separado, se houver solicitação, independe de deliberação do Plenário.”</w:t>
      </w:r>
    </w:p>
    <w:p>
      <w:pPr>
        <w:pStyle w:val="Normal"/>
        <w:ind w:left="709" w:right="70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  <w:bCs/>
        </w:rPr>
        <w:t> Acrescenta o art. 9º-A à Resolução Nº 7, de 27 de abril de 2020, que “Institui o Sistema de Deliberação Remota na Câmara Municipal da Estância Turística de São Roque”, com a seguinte redação: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right="70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Cs/>
          <w:i/>
          <w:iCs/>
          <w:sz w:val="20"/>
          <w:szCs w:val="20"/>
        </w:rPr>
        <w:t>Art. 9º-A As Atas, Moções de Congratulações e Requerimentos de urgência ou verbal serão deliberados por meio de votação simbólica, se não houver oposição de algum Vereador.</w:t>
      </w:r>
    </w:p>
    <w:p>
      <w:pPr>
        <w:pStyle w:val="Normal"/>
        <w:ind w:left="709" w:right="70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arágrafo único. Havendo oposição, o Presidente determinará a votação nominal da matéria.”</w:t>
      </w:r>
    </w:p>
    <w:p>
      <w:pPr>
        <w:pStyle w:val="Normal"/>
        <w:ind w:firstLine="3402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  <w:bCs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a na 5ª Sessão Ordinária, de 5 de março de 2024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7T17:28:00Z</dcterms:modified>
  <cp:revision>21</cp:revision>
  <dc:subject/>
  <dc:title/>
</cp:coreProperties>
</file>