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80"/>
        <w:ind w:left="3419" w:right="282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13/2024</w:t>
      </w:r>
    </w:p>
    <w:p>
      <w:pPr>
        <w:pStyle w:val="Normal"/>
        <w:keepLines/>
        <w:numPr>
          <w:ilvl w:val="0"/>
          <w:numId w:val="0"/>
        </w:numPr>
        <w:spacing w:before="0" w:after="80"/>
        <w:ind w:left="3419" w:right="282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80"/>
        <w:ind w:left="3419" w:right="284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sobre o serviço de transporte de pacientes para realização de tratamento de hemodiálise</w:t>
      </w:r>
      <w:bookmarkEnd w:id="0"/>
      <w:r>
        <w:rPr>
          <w:rFonts w:cs="Tahoma" w:ascii="Tahoma" w:hAnsi="Tahoma"/>
          <w:b/>
          <w:bCs/>
          <w:i/>
        </w:rPr>
        <w:t xml:space="preserve"> em outros Municípios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80"/>
        <w:ind w:left="3419" w:right="284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80"/>
        <w:ind w:left="3419" w:right="284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20" w:before="0" w:after="80"/>
        <w:ind w:left="3419" w:right="284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80"/>
        <w:ind w:right="28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 chegado ao conhecimento destes Vereadores inúmeras reclamações a respeito do serviço de transporte oferecido pela Prefeitura de São Roque aos pacientes em tratamento de hemodiálise que necessitam se dirigir a outros Municípios.</w:t>
      </w:r>
    </w:p>
    <w:p>
      <w:pPr>
        <w:pStyle w:val="Normal"/>
        <w:spacing w:lineRule="exact" w:line="320" w:before="0" w:after="80"/>
        <w:ind w:right="28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consta, a constante mudança dos motoristas que realizam o referido transporte tem sido bastante prejudicial às pessoas que necessitam do referido serviço, já que, sem conhecer as rotas e endereços dos pacientes, esses motoristas acabam por tornar tudo mais demorado.</w:t>
      </w:r>
    </w:p>
    <w:p>
      <w:pPr>
        <w:pStyle w:val="Normal"/>
        <w:spacing w:lineRule="exact" w:line="320" w:before="0" w:after="80"/>
        <w:ind w:right="28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4" w:firstLine="3420"/>
        <w:jc w:val="both"/>
        <w:rPr/>
      </w:pPr>
      <w:r>
        <w:rPr>
          <w:rFonts w:cs="Tahoma" w:ascii="Tahoma" w:hAnsi="Tahoma"/>
        </w:rPr>
        <w:t>Vale dizer que essas pessoas já se encontram bastante fragilizadas em face de suas condições de saúde e deveriam ter o processo otimizado, de modo a evitar que o sofrimento fosse aumentado, tornando mais penosa a rotina de viagens aos hospitais de referência localizados em outros Municípios.</w:t>
      </w:r>
    </w:p>
    <w:p>
      <w:pPr>
        <w:pStyle w:val="Normal"/>
        <w:spacing w:lineRule="exact" w:line="320" w:before="0" w:after="80"/>
        <w:ind w:right="28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a reclamação diz respeito às condições dos veículos que realizam esse tipo de transporte. Segundo relatado pelos pacientes, os veículos utilizados nem sempre são os mesmos e em muitos casos nem mesmo o ar condicionado está em condições de funcionamento, tornando a penúria e o desconforto ainda maiores.</w:t>
      </w:r>
    </w:p>
    <w:p>
      <w:pPr>
        <w:pStyle w:val="Normal"/>
        <w:spacing w:lineRule="exact" w:line="320" w:before="0" w:after="80"/>
        <w:ind w:right="28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nca é demais lembrar que o serviço relacionado ao transporte de pacientes, para atendimento de saúde em outros Município, é remunerado e as empresas devem se sujeitar a diversas regras e requisitos, previstos nos editais licitatórios e nos contratos firmados junto ao Poder Público.</w:t>
      </w:r>
    </w:p>
    <w:p>
      <w:pPr>
        <w:pStyle w:val="Normal"/>
        <w:spacing w:lineRule="exact" w:line="320" w:before="0" w:after="80"/>
        <w:ind w:right="28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gando como base o Edital do Pregão Presencial nº 53/2022, temos que o “ar condicionado” é uma das exigências para os veículos que transportam os usuários do Sistema Único de Saúde – SUS, e se os veículos não tem esse equipamento em funcionamento, podem estar incorrendo no descumprimento das obrigações assumidas.</w:t>
      </w:r>
    </w:p>
    <w:p>
      <w:pPr>
        <w:pStyle w:val="Normal"/>
        <w:spacing w:lineRule="exact" w:line="320" w:before="0" w:after="80"/>
        <w:ind w:right="28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4" w:firstLine="3420"/>
        <w:jc w:val="both"/>
        <w:rPr/>
      </w:pPr>
      <w:r>
        <w:rPr>
          <w:rFonts w:cs="Tahoma" w:ascii="Tahoma" w:hAnsi="Tahoma"/>
        </w:rPr>
        <w:t>Além das condições de funcionabilidade e de segurança dos veículos empregados no transporte em questão, a empresa contratada também se obriga a demonstrar o cumprimento de diversos outros requisitos, como: ter autorização da ARTESP e da EMTU para a realização do transporte de fretamento; e autorização do Departamento de Transportes Públicos e do Departamento de Operação do Sistema Viário para realização de atividades no Município de São Paulo.</w:t>
      </w:r>
    </w:p>
    <w:p>
      <w:pPr>
        <w:pStyle w:val="Normal"/>
        <w:spacing w:lineRule="exact" w:line="320" w:before="0" w:after="80"/>
        <w:ind w:right="28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80"/>
        <w:ind w:right="284" w:firstLine="3420"/>
        <w:jc w:val="both"/>
        <w:rPr/>
      </w:pPr>
      <w:r>
        <w:rPr>
          <w:rFonts w:cs="Tahoma" w:ascii="Tahoma" w:hAnsi="Tahoma"/>
        </w:rPr>
        <w:t>Assim, por entender que o assunto é bastante delicado, pois envolve a prestação de um serviço púbico no atendimento à pessoas cuja saúde encontra-se bastante fragilizada, entendemos justo e necessário o encaminhamento do presente Requerimento, de modo à verificar de que maneira o serviço vem sendo prestado à população e se procedem as reclamações que tem chegado frequentemente.</w:t>
      </w:r>
    </w:p>
    <w:p>
      <w:pPr>
        <w:pStyle w:val="Normal"/>
        <w:spacing w:lineRule="exact" w:line="320" w:before="0" w:after="80"/>
        <w:ind w:right="28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80"/>
        <w:ind w:left="0" w:right="28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Newton Dias Bastos, José Alexandre Pierroni Dias e Rogério Jean da Silva, Vereadores da Câmara Municipal da Estância Turística de São Roque, REQUEREM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 w:before="0" w:after="80"/>
        <w:ind w:left="0" w:righ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80"/>
        <w:ind w:left="0" w:right="284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é a empresa responsável atualmente pelo transporte de pacientes em tratamento de hemodiálise a outros Municípios? Razão Social e CNP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80"/>
        <w:ind w:left="0" w:right="284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do contrato vigen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80"/>
        <w:ind w:left="0" w:right="284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caminhar cópia da relação de veículos cadastrados para a realização dos fretamentos, informando: </w:t>
      </w:r>
      <w:r>
        <w:rPr>
          <w:rFonts w:cs="Tahoma" w:ascii="Tahoma" w:hAnsi="Tahoma"/>
          <w:b/>
          <w:bCs/>
          <w:u w:val="single"/>
        </w:rPr>
        <w:t>placa, marca, modelo, ano, chassis, carroceria, nº do certificado de vistoria EMTU e nº do certificado de vistoria ARTESP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80"/>
        <w:ind w:left="0" w:right="284" w:firstLine="3419"/>
        <w:jc w:val="both"/>
        <w:rPr/>
      </w:pPr>
      <w:r>
        <w:rPr>
          <w:rFonts w:cs="Tahoma" w:ascii="Tahoma" w:hAnsi="Tahoma"/>
        </w:rPr>
        <w:t>Procede a informação de que em diversas ocasiões veículos realizaram o transporte de pacientes sem que o ar condicionado estivesse funcionand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80"/>
        <w:ind w:left="0" w:right="284" w:firstLine="3419"/>
        <w:jc w:val="both"/>
        <w:rPr/>
      </w:pPr>
      <w:r>
        <w:rPr>
          <w:rFonts w:cs="Tahoma" w:ascii="Tahoma" w:hAnsi="Tahoma"/>
        </w:rPr>
        <w:t>Em caso positivo de que maneira essa situação foi registrada e que atitude foi tomada pela Prefeitura em relação à empresa Contratad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80"/>
        <w:ind w:left="0" w:right="284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e a informação de que estaria havendo constante troca de motoristas e que isso estaria impactando negativamente no transporte de pacientes em tratamento de hemodiális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80"/>
        <w:ind w:left="0" w:right="284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que a Prefeitura pode fazer para evitar que o sofrimento dos pacientes seja ainda maior em decorrência da utilização de motoristas que não estão familiarizados com as rotas e endereços das pessoas que utilizam o serviç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80"/>
        <w:ind w:left="0" w:right="284" w:firstLine="3419"/>
        <w:jc w:val="both"/>
        <w:rPr/>
      </w:pPr>
      <w:r>
        <w:rPr>
          <w:rFonts w:cs="Tahoma" w:ascii="Tahoma" w:hAnsi="Tahoma"/>
        </w:rPr>
        <w:t>Encaminhar a relação de motoristas que realizam o transporte dos pacientes em tratamento de hemodiális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80"/>
        <w:ind w:left="0" w:right="284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na íntegra do último procedimento licitatório realizado para a contratação do referido serviç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80"/>
        <w:ind w:left="0" w:right="284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veículos são todos de propriedade da empresa contratad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80"/>
        <w:ind w:left="0" w:right="284" w:firstLine="3419"/>
        <w:jc w:val="both"/>
        <w:rPr/>
      </w:pPr>
      <w:r>
        <w:rPr>
          <w:rFonts w:cs="Tahoma" w:ascii="Tahoma" w:hAnsi="Tahoma"/>
        </w:rPr>
        <w:t>O atual contrato prevê a possibilidade de terceirização do serviço de transporte?</w:t>
      </w:r>
    </w:p>
    <w:p>
      <w:pPr>
        <w:pStyle w:val="TextBodyIndent"/>
        <w:spacing w:lineRule="exact" w:line="320" w:before="0" w:after="80"/>
        <w:ind w:left="0" w:righ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80"/>
        <w:ind w:left="3420" w:righ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5 de março de 2024.</w:t>
      </w:r>
    </w:p>
    <w:p>
      <w:pPr>
        <w:pStyle w:val="TextBodyIndent"/>
        <w:spacing w:before="0" w:after="0"/>
        <w:ind w:left="0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</w:p>
    <w:p>
      <w:pPr>
        <w:pStyle w:val="Normal"/>
        <w:ind w:right="28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(Niltinho bastos) </w:t>
      </w:r>
    </w:p>
    <w:p>
      <w:pPr>
        <w:pStyle w:val="TextBodyIndent"/>
        <w:spacing w:before="0" w:after="0"/>
        <w:ind w:left="0"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Normal"/>
        <w:ind w:right="28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ind w:right="28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Alexandre Pierroni Dias</w:t>
      </w:r>
      <w:bookmarkStart w:id="1" w:name="_GoBack"/>
      <w:bookmarkEnd w:id="1"/>
    </w:p>
    <w:p>
      <w:pPr>
        <w:pStyle w:val="Normal"/>
        <w:ind w:right="282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Alexandre Veterinário)</w:t>
      </w:r>
    </w:p>
    <w:p>
      <w:pPr>
        <w:pStyle w:val="TextBodyIndent"/>
        <w:spacing w:before="0" w:after="0"/>
        <w:ind w:left="0"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BodyIndent"/>
        <w:spacing w:before="0" w:after="0"/>
        <w:ind w:left="0"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</w:p>
    <w:p>
      <w:pPr>
        <w:pStyle w:val="Normal"/>
        <w:ind w:right="282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TextBodyIndent"/>
        <w:spacing w:before="0" w:after="0"/>
        <w:ind w:left="0"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3/2024 - 19:28 2764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7T14:33:00Z</dcterms:modified>
  <cp:revision>38</cp:revision>
  <dc:subject/>
  <dc:title/>
</cp:coreProperties>
</file>