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96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terraplanagem e cascalhamento na Rua João Garcia da Silva, em São João Novo, em toda a sua porção não pavimentad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a Vereadora, submetendo este documento ao Chefe do Poder Executivo, diretamente ou através de departamento ou divisão competente, indica terraplanagem e cascalhamento na Rua João Garcia da Silva, em São João Novo, em toda a sua porção não pavimentad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A via se encontra em situação bastante precária, com buracos e valetas, e os ônibus escolares não estão passando por ela. Várias crianças, que estudam nas escolas do distrito (Sônia Maria e Olga de Toledo), deixaram de ter acesso ao transporte escolar, que não tem ido até os pontos em que a via não é pavimentada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iante dos apelos dos munícipes, é necessário a solução do problema com urgênci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439410" cy="306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6/03/2024 - 12:18 2819/2024/AO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07T18:47:00Z</dcterms:modified>
  <cp:revision>242</cp:revision>
  <dc:subject/>
  <dc:title/>
</cp:coreProperties>
</file>