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6-L, de 29/01/2024, Processo nº 08-L, de 30/01/2024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seis de março de dois mil e vinte e quatro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Antonio José Alves Miranda, Vice-Presidente; José Alexandre Pierroni Dias, Membro. Ausentes os Vereadores Paulo Rogério Noggerini Junior, Presidente; Diego Gouveia da Costa, Secretário e Cláudia Rita Duarte Pedroso, Membro. Presente na condição de suplente o Vereador </w:t>
      </w:r>
      <w:r>
        <w:rPr>
          <w:rFonts w:cs="Arial" w:ascii="Arial" w:hAnsi="Arial"/>
        </w:rPr>
        <w:t>Rogério Jean da Silva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4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4 ao Projeto de Lei Nº 2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1/2024 - Denomina “Rua Marcelo H. Heinz” via localizada no bairro do Marmeleir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4 ao Projeto de Lei Nº 2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4 - Dá denominação de "Quadra Prof. Wilson Setter - 'Maurinho'" a quadra que foi construída na EMEF Carmem Lúcia Britt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4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06T20:02:00Z</dcterms:modified>
  <cp:revision>30</cp:revision>
  <dc:subject/>
  <dc:title/>
</cp:coreProperties>
</file>