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6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5ª Sessão Ordinária, realizada em 5 de març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âmara de Embu das Artes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7/03/2024 - 10:12 286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3-07T13:21:00Z</dcterms:modified>
  <cp:revision>14</cp:revision>
  <dc:subject/>
  <dc:title/>
</cp:coreProperties>
</file>