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5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áudia Rita Duarte, Pedroso, Guilherme Araújo Nunes, Paulo Rogério Noggerini Júnior, Thiago Vieira Nunes, Diego Gouveia da Costa, Antonio José Alves, Miranda, Rafael Tanzi de Araújo,</w:t>
      </w:r>
      <w:r>
        <w:rPr>
          <w:rFonts w:cs="Arial" w:ascii="Arial" w:hAnsi="Arial"/>
        </w:rPr>
        <w:t xml:space="preserve"> apresentada ao Egrégio Plenário desta Casa de Leis na 12ª Sessão Ordinária, realizada em 26 de abril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baixada da Espanha no Brasil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5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áudia Rita Duarte, Pedroso, Guilherme Araújo Nunes, Paulo Rogério Noggerini Júnior, Thiago Vieira Nunes, Diego Gouveia da Costa, Antonio José Alves, Miranda, Rafael Tanzi de Araújo,</w:t>
      </w:r>
      <w:r>
        <w:rPr>
          <w:rFonts w:cs="Arial" w:ascii="Arial" w:hAnsi="Arial"/>
        </w:rPr>
        <w:t xml:space="preserve"> apresentada ao Egrégio Plenário desta Casa de Leis na 12ª Sessão Ordinária, realizada em 26 de abril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Confederação Brasileira de Futebol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03/2024 - 10:42 290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08T13:47:00Z</dcterms:modified>
  <cp:revision>15</cp:revision>
  <dc:subject/>
  <dc:title/>
</cp:coreProperties>
</file>