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Municipal do Xingu, localizada n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78400" cy="663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03875" cy="746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4192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38700" cy="644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21960" cy="619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56125" cy="606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1:16 2975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2T14:29:00Z</dcterms:modified>
  <cp:revision>12</cp:revision>
  <dc:subject/>
  <dc:title/>
</cp:coreProperties>
</file>