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obertura na quadra da EMEF Paulino Pereira, Volta Gran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cobertura na quadra da EMEF Paulino Pereira, Volta Gran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pedidos dos moradores do bairro, pais e responsáveis pelos alunos, bem como de funcionários da referida escola, haja vista a necessidade da cobertura da quadra ora soli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3/2024 - 15:04 292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2T17:01:00Z</dcterms:modified>
  <cp:revision>227</cp:revision>
  <dc:subject/>
  <dc:title/>
</cp:coreProperties>
</file>