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e roçada na linha do trem entre São Julião e Vila Belo,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limpeza e roçada na linha do trem entre São Julião e Vila Belo,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presente reivindicação tem por objetivo a segurança dos moradores das proximidades e demais transeuntes, pois a sujeira e o mato alto, dentre outros problemas, aumentam o risco de proliferação de insetos e outros animais nocivos à saú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5:06 292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17:00Z</dcterms:modified>
  <cp:revision>227</cp:revision>
  <dc:subject/>
  <dc:title/>
</cp:coreProperties>
</file>