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ombada na Rua José Lemes de Morais (onde foi feita a segunda fase da pavimentação no Bairro Volta Grande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lombada na Rua José Lemes de Morais (onde foi feita a segunda fase da pavimentação no Bairro Volta Grande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 no referido trecho, principalmente atropel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3/2024 - 15:05 292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2T17:34:00Z</dcterms:modified>
  <cp:revision>224</cp:revision>
  <dc:subject/>
  <dc:title/>
</cp:coreProperties>
</file>