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06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anutenção na ponte na Estrada do Lázaro e Estrada Juvenal Roch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manutenção na ponte na Estrada do Lázaro e Estrada Juvenal Roch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a segurança dos moradores e demais transeuntes, haja vista o alto risco de acidente, devido ao precário estado de conservação dessa po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8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03/2024 - 15:07 2927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12T17:41:00Z</dcterms:modified>
  <cp:revision>228</cp:revision>
  <dc:subject/>
  <dc:title/>
</cp:coreProperties>
</file>