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 bico de luz no início da Rua Erlindo José da Silva, no Bairro do Guaçú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 bico de luz no início da Rua Erlindo José da Silva, no Bairro do Guaçú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reivindicação tem por objetivo proporcionar a devida segurança aos moradores e demais transeuntes, pois a escuridão, que toma conta do referido local à noite, aumenta os riscos de acidentes e crimes.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6:10 293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50:00Z</dcterms:modified>
  <cp:revision>226</cp:revision>
  <dc:subject/>
  <dc:title/>
</cp:coreProperties>
</file>