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apinagem e limpeza na estrada que liga a Alameda das Garças até a Estrada Municipal do Xingu,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essa solicitação junto à senhora pois moradores da localidade estão deparando-se com elevada dificuldade para transitarem pela estrada. Como é possível observar nas imagens anexas a este ofício, o caminho encontra-se tomado pelo mato al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njuntura traz impedimento físico e medo à população circular: animais peçonhentos podem atacar transeuntes ou meliantes esconderem-se na vegetação para cometerem del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que o no Bairro do Carmo já se encontra geograficamente longe do centro da cidade, fato que faz sua população naturalmente ter mais dificuldade a serviços públicos. Assim, garantir a perfeita locomoção aos moradores locais, como forma de equilibrar as desigualdades de acesso, recebe maior iminênc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1:21 2980/202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20:57:00Z</dcterms:modified>
  <cp:revision>23</cp:revision>
  <dc:subject/>
  <dc:title/>
</cp:coreProperties>
</file>