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72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TIRADO PELO AUTOR)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$ 21.600,00 para implantação Iluminaçaõ Pública nas Travessas do Mikami 01, Mikami 02, Mikami 03 e Mikami 04, Estrada Takeda Toshiyhi e Rua Geraldo Nogueira Jordã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1:31:45 05157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40:00Z</dcterms:created>
  <dc:creator>cpd</dc:creator>
  <dc:description/>
  <cp:keywords/>
  <dc:language>en-US</dc:language>
  <cp:lastModifiedBy>aa</cp:lastModifiedBy>
  <cp:lastPrinted>2013-07-01T14:43:00Z</cp:lastPrinted>
  <dcterms:modified xsi:type="dcterms:W3CDTF">2013-07-01T17:43:00Z</dcterms:modified>
  <cp:revision>4</cp:revision>
  <dc:subject/>
  <dc:title>EMENDA Nº 172/2013</dc:title>
</cp:coreProperties>
</file>