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1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capinagem e limpeza da estrada que liga a Alameda das Garças até a Estrada Municipal do Xing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indica capinagem e limpeza da estrada que liga a Alameda das Garças até a Estrada Municipal do Xing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</w:rPr>
        <w:t xml:space="preserve">A presente tem por objetivo a segurança dos moradores das proximidades e demais transeuntes, pois o mato alto e galhos caídos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>, facilitam a proliferação de insetos e de outros animais nocivos à saúde, dentre outros transtor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drawing>
          <wp:inline distT="0" distB="0" distL="0" distR="0">
            <wp:extent cx="5212080" cy="695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332730" cy="711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258435" cy="3941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280660" cy="7044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370830" cy="7167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3/03/2024 - 07:36 3071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13T18:23:00Z</dcterms:modified>
  <cp:revision>236</cp:revision>
  <dc:subject/>
  <dc:title/>
</cp:coreProperties>
</file>