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1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Guarda Civil Municipal de São Roque (GCM), pela ação que resultou na recuperação de Mobylette roubada no estacionamento do supermercado Estânc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pública é uma das maiores preocupações de qualquer sociedade. Para garantir a tranquilidade e o bem-estar dos cidadãos, é necessário contar com uma série de órgãos e instituições dedicados a manter a ordem e proteger a população. Nesse contexto, a Guarda Municipal desempenha um papel fundament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Guarda Municipal é uma instituição presente em muitas cidades brasileiras, e sua principal missão é a proteção do patrimônio e a promoção da segurança do cidadão de forma preventiva. A Guarda Municipal desempenha um papel crucial no apoio às forças policiais, atuando de forma preventiva e ostensiva. Uma das suas principais responsabilidades é a promoção da segurança dos espaços públicos, como ruas, praças, parques, escolas e prédios municipais. Isso contribui para a prevenção de crimes, tornando esses locais mais seguros para a população frequenta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por exercer um serviço essência, a Guarda Civil do Município de São Roque tem trabalhado arduamente para fazer valer a lei e a supremacia do interesse público, combatendo a criminalidade na nossa cidade, que originou inúmeros flagrantes, sobretudo a ação que resultou na recuperação de uma Mobylette roubada no estacionamento do supermercado Estânc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ada mais justo que homenagear essa honrosa instituição que protege o nosso povo, na pessoa do Subinspetor Rogério Soares Pereira e do 2⁰ Classe Paulo Ricardo Silva, que não mediram esforços para o êxito da demand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Guarda Civil Municipal de São Roque (GCM), pela ação que resultou na recuperação de Mobylette roubada no estacionamento do supermercado Estâ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aos homenageados: Subinspetor</w:t>
      </w:r>
      <w:r>
        <w:rPr>
          <w:rFonts w:cs="Arial" w:ascii="Arial" w:hAnsi="Arial"/>
          <w:b/>
          <w:bCs/>
        </w:rPr>
        <w:t xml:space="preserve"> Rogério Soares Pereira</w:t>
      </w:r>
      <w:r>
        <w:rPr>
          <w:rFonts w:cs="Arial" w:ascii="Arial" w:hAnsi="Arial"/>
        </w:rPr>
        <w:t>; e 2⁰ Classe</w:t>
      </w:r>
      <w:r>
        <w:rPr>
          <w:rFonts w:cs="Arial" w:ascii="Arial" w:hAnsi="Arial"/>
          <w:b/>
          <w:bCs/>
        </w:rPr>
        <w:t xml:space="preserve"> Paulo Ricardo Sil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9 de janei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1/2024 - 14:17 31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18T20:28:00Z</dcterms:modified>
  <cp:revision>20</cp:revision>
  <dc:subject/>
  <dc:title/>
</cp:coreProperties>
</file>