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Dom José Gaspar até o início da Rua Paulo VI, Jardim Villaç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pavimentação asfáltica da Rua Dom José Gaspar, até o início da Rua Paulo VI, Jardim Villaça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40:54 05160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03:00Z</dcterms:created>
  <dc:creator>cpd</dc:creator>
  <dc:description/>
  <cp:keywords/>
  <dc:language>en-US</dc:language>
  <cp:lastModifiedBy>madeli</cp:lastModifiedBy>
  <dcterms:modified xsi:type="dcterms:W3CDTF">2013-06-28T20:04:00Z</dcterms:modified>
  <cp:revision>3</cp:revision>
  <dc:subject/>
  <dc:title>EMENDA Nº 173/2013</dc:title>
</cp:coreProperties>
</file>