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ª ATA DA COMISSÃO PERMANENTE DE ORÇAMENTO, FINANÇAS E CONTABILIDADE</w:t>
      </w:r>
      <w:r>
        <w:rPr>
          <w:rFonts w:cs="Arial" w:ascii="Arial" w:hAnsi="Arial"/>
        </w:rPr>
        <w:t>, constituída pela Portaria nº 16-L, de 29/01/2024, Processo nº 11-L, de 30/01/2024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catorze de março de dois mil e vinte e quatro</w:t>
      </w:r>
      <w:r>
        <w:rPr>
          <w:rFonts w:cs="Arial" w:ascii="Arial" w:hAnsi="Arial"/>
        </w:rPr>
        <w:t xml:space="preserve">. Participando da </w:t>
      </w:r>
      <w:r>
        <w:rPr>
          <w:rFonts w:cs="Arial" w:ascii="Arial" w:hAnsi="Arial"/>
          <w:b/>
          <w:bCs/>
        </w:rPr>
        <w:t xml:space="preserve">4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os Vereadores Thiago Vieira Nunes, Presidente; Newton Dias Bastos, Vice-Presidente; Israel Francisco de Oliveira, Membro. Ausente os Vereadores Guilherme Araújo Nunes, Secretário e José Alexandre Pierroni Dias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4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/2024 ao Pareceres Tribunal de Contas Nº 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areceres Tribunal de Contas Nº 3/2023 - TC-007318.989.20-9 - Julgamento das Contas do Exercício 2021 - Poder EXECUTIVO - Parecer FAVORÁVEL. Nada mais havendo a ser tratado na presente reunião, encerraram-se os trabalhos às </w:t>
      </w:r>
      <w:r>
        <w:rPr>
          <w:rFonts w:cs="Arial" w:ascii="Arial" w:hAnsi="Arial"/>
          <w:b/>
          <w:bCs/>
        </w:rPr>
        <w:t>15h4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14T20:14:00Z</dcterms:modified>
  <cp:revision>33</cp:revision>
  <dc:subject/>
  <dc:title/>
</cp:coreProperties>
</file>