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, com urgência, manutenção e limpeza de toda a área que compreende o acesso à Brasital, localizada na Rua Rui Barbosa, até os salões e corredor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, com urgência, manutenção da Brasit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Considerando a importância de zelar pela conservação e segurança dos espaços públicos em nosso município, informo que foi observado a presença de árvores caídas, galhos, e lixo, como pedaços de madeira e outros detritos, contribui para a sensação de abandono e desleixo no local. Portanto, é imprescindível que seja realizada a limpeza, retirada de entulhos e lixos, bem como cuidados com a vegetação, incluindo capinagem e aguamento das árvores e plantas ornamentai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lém disso, é fundamental a recuperação e manutenção da estrada de acesso, que tem sido prejudicada pelas chuvas, apresentando buracos e marcas profundas deixadas pelo escoamento de água, dificultando o trânsito em seguranç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onto de preocupação é a iluminação na área, que se mostra insuficiente. A falta de luz adequada aumenta o receio dos munícipes que desejam caminhar pelo local, especialmente diante do aumento do número de pessoas em situação de rua e outros pequenos grupos suspeitos. Dessa forma, solicito que seja providenciada uma melhoria na iluminação em todo o trajeto até o acesso ao estacionamento, no corredor lateral e em toda a áre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taco ainda a necessidade de atenção especial à acessibilidade, especialmente para idosos e pessoas com deficiência. É essencial garantir que todos tenham acesso seguro e confortável às instalações da Bras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03/2024 - 14:02 3398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8T17:19:00Z</dcterms:modified>
  <cp:revision>225</cp:revision>
  <dc:subject/>
  <dc:title/>
</cp:coreProperties>
</file>