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apinagem e limpeza de três terrenos públicos localizados na Vila Aguia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capinagem e limpeza de três terrenos públicos localizados na Vila Aguiar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e manter os espaços públicos limpos e livres de vegetação densa, solicito providências imediatas para capinagem e limpeza de três terrenos públicos localizados na Vila Aguiar. Esses terrenos apresentam vegetação descontrolada, o que tem contribuído para a proliferação de mosquitos da espécie Aedes aegypti, representando um risco para a saúde públic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terrenos que necessitam de intervenção estão situados nos seguintes endereços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1. Rua Guaracy Silveira, altura do N° 76, próximo à escadar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2. Rua Júlio César de Oliveira, N° 21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3. Rua Carmelina Cren de Aguiar, N° 18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o mato e a sujidade contribuem para a proliferação de insetos e animais peçonhentos, os quais podem vir a infestar as residências e comércios no entorno, colocando a população em risco. Anexo, seguem imagens dos terrenos que necessitam de interv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8135" cy="710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4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57425" cy="403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38450" cy="517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3/2024 - 14:00 339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8T17:25:00Z</dcterms:modified>
  <cp:revision>225</cp:revision>
  <dc:subject/>
  <dc:title/>
</cp:coreProperties>
</file>