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Paula Duar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 xml:space="preserve">Amanda Rodrigues Bussadori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Beatriz da Silva Santia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Clara Gomes Ram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Caroline Silva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Julia dos Santos pedro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a Julia Martins Gom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Anna Clara Silva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Beatriz Domingues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ibele Pereir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Danyelle Soares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Davi Luís Faustino de Albuquer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Diego Fernando Soares gondr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Emanuela Rodrigues Miran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anuelly Diniz de Sous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Gabriela Fernanda Cam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Gabriela Silveira Francisc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Gabriely Rodrigues Pereira lei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 xml:space="preserve">Gustavo Henrique Soares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Hayley Nobre de Cam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gor Araujo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ngrid Silvestre Guimar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sabelle Karollyne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sabela Mariana Barbosa lu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sabelle Rampini de Morais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tan Tavares da Rocha Rib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ennyfer Cordeiro Mel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honata Kaiky Cunh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oão Ethan Ribeiro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oão Vitor dos Santos Tacoro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 xml:space="preserve">Kailon Jesus dos Santos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arissa Maria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avinya de Oliveira R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ethycia Sous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aurrany Cristina dos Santos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uigi Teixeira de Cam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nuela Kusunoki Pres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nuelle Alani Madu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 Eduarda Batist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 Eduarda Santo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na Pereira Sous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ia Vitória Maciel tanz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elina Kusunoki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ellany de Oliveira Lopes Vendit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ilena Michele Alves de Andra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aulo Henrique Ramos Ped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Rafaela Camargo Soar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Rayssa Silva de Ass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Samuel Santos Godoy devi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Sarah Rocha doa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Thales Felice dos Santos Maci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Vitória Ferreira L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(À) Ilustríssimo(a) Senhor(a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Yuri Ramires de Sou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Rafael Tanzi de Araújo,</w:t>
      </w:r>
      <w:r>
        <w:rPr>
          <w:rFonts w:cs="Arial" w:ascii="Arial" w:hAnsi="Arial"/>
        </w:rPr>
        <w:t xml:space="preserve"> apresentada ao Egrégio Plenário desta Casa de Leis na 10ª Sessão Ordinária, realizada em 09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0 (cinquenta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3/2024 - 14:19 31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0T17:48:00Z</dcterms:modified>
  <cp:revision>18</cp:revision>
  <dc:subject/>
  <dc:title/>
</cp:coreProperties>
</file>