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9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Diego Gouveia da Costa, William da Silva Albuquerque, Thiago Vieira Nunes e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Cláudio Marques Júni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9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, Diego Gouveia da Costa, William da Silva Albuquerque, Thiago Vieira Nunes e Newton Dias Basto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6:47 249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8:16:00Z</dcterms:modified>
  <cp:revision>15</cp:revision>
  <dc:subject/>
  <dc:title/>
</cp:coreProperties>
</file>