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ior fiscalização, nos horários de pico, no trecho na Avenida Varanguera, à altura do nº 380, próximo à loja Jet Balbek Veículos (Yamaha), no Bairro Boa Vi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trecho fica muito movimentado neste horário, uma vez que há a junção do fluxo dos veículos advindos do acesso à Rodovia Castelo Branco, da saída do Bairro Boa Vista e dos alunos das escolas que há n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nte ao elevado movimento local, realizo esta solicitação como forma de levar a perfeita fluência do trânsito, bem como a segurança na interação de pedestres e veícul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spetor Chefe da Guarda Civil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16:13 342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3-19T10:01:00Z</cp:lastPrinted>
  <dcterms:modified xsi:type="dcterms:W3CDTF">2024-03-19T13:04:00Z</dcterms:modified>
  <cp:revision>29</cp:revision>
  <dc:subject/>
  <dc:title/>
</cp:coreProperties>
</file>