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IÇÃO DE MOTIVOS AO PROJETO DE RESOLUÇÃO Nº 8/2024, DE 19 DE MARÇO DE 2024, DE AUTORIA DO VEREADORES RAFAEL TANZI DE ARAÚJO, THIAGO VIEIRA NUNES E DIEGO GOUVEIA DA COSTA</w:t>
      </w:r>
    </w:p>
    <w:p>
      <w:pPr>
        <w:pStyle w:val="Normal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40" w:leader="none"/>
        </w:tabs>
        <w:ind w:right="424" w:firstLine="3402"/>
        <w:jc w:val="both"/>
        <w:rPr/>
      </w:pPr>
      <w:r>
        <w:rPr>
          <w:rFonts w:cs="Arial" w:ascii="Arial" w:hAnsi="Arial"/>
        </w:rPr>
        <w:t>Apresentamos aos Nobres Pares, Vereadores da Câmara Municipal da Estância Turística de São Roque, o presente Projeto de Resolução que visa obter autorização para que este Poder celebre convênio de filiação com a UVESP – União de Vereadores e Câmaras Municipais do estado de São Paulo.</w:t>
      </w:r>
    </w:p>
    <w:p>
      <w:pPr>
        <w:pStyle w:val="Normal"/>
        <w:tabs>
          <w:tab w:val="clear" w:pos="708"/>
          <w:tab w:val="left" w:pos="4140" w:leader="none"/>
        </w:tabs>
        <w:ind w:right="424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ind w:right="424" w:firstLine="3402"/>
        <w:jc w:val="both"/>
        <w:rPr/>
      </w:pPr>
      <w:r>
        <w:rPr>
          <w:rFonts w:cs="Arial" w:ascii="Arial" w:hAnsi="Arial"/>
        </w:rPr>
        <w:t>A UVESP é uma associação não governamental, sem fins lucrativos, tendo como objetivo principal o fortalecimento informativo das Câmaras Municipais de todo Estado de São Paulo, com total independência partidária, que representa os 6.909 vereadores e vereadoras dos 645 municípios do estado.</w:t>
      </w:r>
    </w:p>
    <w:p>
      <w:pPr>
        <w:pStyle w:val="Normal"/>
        <w:tabs>
          <w:tab w:val="clear" w:pos="708"/>
          <w:tab w:val="left" w:pos="4140" w:leader="none"/>
        </w:tabs>
        <w:ind w:right="424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ind w:right="424" w:firstLine="3402"/>
        <w:jc w:val="both"/>
        <w:rPr/>
      </w:pPr>
      <w:r>
        <w:rPr>
          <w:rFonts w:cs="Arial" w:ascii="Arial" w:hAnsi="Arial"/>
        </w:rPr>
        <w:t>A Associação tem por objetivo prestar assistência as Câmaras Municipais, fortalecendo o Poder Legislativo local, aprimorando e qualificando os associados através de Cursos e Seminários de capacitação, orientação técnica nas áreas de gestão pública, jurídicas e contábeis, acesso ao</w:t>
      </w:r>
      <w:r>
        <w:rPr>
          <w:rFonts w:cs="Arial" w:ascii="Arial" w:hAnsi="Arial"/>
          <w:i/>
          <w:iCs/>
        </w:rPr>
        <w:t xml:space="preserve"> site</w:t>
      </w:r>
      <w:r>
        <w:rPr>
          <w:rFonts w:cs="Arial" w:ascii="Arial" w:hAnsi="Arial"/>
        </w:rPr>
        <w:t xml:space="preserve"> e jornal da UVESP, intercâmbio entre as Câmaras associadas, fornecer informativos das mesmas e pugnar pelos direitos dos associados.</w:t>
      </w:r>
    </w:p>
    <w:p>
      <w:pPr>
        <w:pStyle w:val="Normal"/>
        <w:tabs>
          <w:tab w:val="clear" w:pos="708"/>
          <w:tab w:val="left" w:pos="4140" w:leader="none"/>
        </w:tabs>
        <w:ind w:right="424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ind w:right="424" w:firstLine="3419"/>
        <w:jc w:val="both"/>
        <w:rPr/>
      </w:pPr>
      <w:r>
        <w:rPr>
          <w:rFonts w:cs="Arial" w:ascii="Arial" w:hAnsi="Arial"/>
        </w:rPr>
        <w:t>Certos de que essa parceria vai fortalecer o movimento de mobilização e integração dos poderes legislativos de nosso estado e com isso melhorar a eficiência e qualidade do trabalho desenvolvido pela Câmara Municipal da Estância Turística de São Roque, no atendimento das demandas da sociedade, é que pedimos a aprovação desse projeto aos nobres edis desta conceituada Casa de Leis.</w:t>
      </w:r>
    </w:p>
    <w:p>
      <w:pPr>
        <w:pStyle w:val="Normal"/>
        <w:tabs>
          <w:tab w:val="clear" w:pos="708"/>
          <w:tab w:val="left" w:pos="4140" w:leader="none"/>
        </w:tabs>
        <w:ind w:right="424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ind w:right="424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amos a oportunidade para reiterar a Vossas Excelências nossos protestos de elevado apreço e distinta consideração.</w:t>
      </w:r>
    </w:p>
    <w:p>
      <w:pPr>
        <w:pStyle w:val="Normal"/>
        <w:tabs>
          <w:tab w:val="clear" w:pos="708"/>
          <w:tab w:val="left" w:pos="4140" w:leader="none"/>
        </w:tabs>
        <w:ind w:right="424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>Isso posto, Rafael Tanzi de Araújo, Thiago Vieira Nunes e Diego Gouveia da Costa, por intermédio do Protocolo Nº 3448/2024, de 19/03/2024 - 10:32, apresentam ao Egrégio Plenário o seguinte Projeto de Resolução:</w:t>
      </w:r>
      <w:r>
        <w:br w:type="page"/>
      </w:r>
    </w:p>
    <w:p>
      <w:pPr>
        <w:pStyle w:val="Corpodetexto3"/>
        <w:spacing w:before="0" w:after="0"/>
        <w:ind w:right="425" w:hanging="0"/>
        <w:jc w:val="both"/>
        <w:rPr>
          <w:rFonts w:ascii="Arial" w:hAnsi="Arial" w:cs="Arial"/>
          <w:bCs/>
          <w:sz w:val="24"/>
          <w:szCs w:val="20"/>
        </w:rPr>
      </w:pPr>
      <w:r>
        <w:rPr>
          <w:rFonts w:cs="Arial" w:ascii="Arial" w:hAnsi="Arial"/>
          <w:bCs/>
          <w:sz w:val="24"/>
          <w:szCs w:val="20"/>
        </w:rPr>
      </w:r>
    </w:p>
    <w:p>
      <w:pPr>
        <w:pStyle w:val="Heading3"/>
        <w:spacing w:before="0" w:after="0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2"/>
        </w:rPr>
        <w:t>PROJETO DE RESOLUÇÃO Nº 8/2024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19 de março de 2024.</w:t>
      </w:r>
    </w:p>
    <w:p>
      <w:pPr>
        <w:pStyle w:val="Normal"/>
        <w:ind w:left="340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utoriza a Câmara Municipal da Estância Turística de São Roque a se filiar à UVESP – União dos Vereadores do Estado de São Paulo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3402" w:right="0" w:hanging="0"/>
        <w:rPr>
          <w:rFonts w:cs="Arial"/>
        </w:rPr>
      </w:pPr>
      <w:r>
        <w:rPr>
          <w:rFonts w:cs="Arial"/>
        </w:rPr>
        <w:t>O Presidente da Câmara Municipal da Estância Turística de São Roque,</w:t>
      </w:r>
    </w:p>
    <w:p>
      <w:pPr>
        <w:pStyle w:val="Textoembloco"/>
        <w:ind w:left="3402" w:right="0" w:firstLine="3402"/>
        <w:rPr>
          <w:rFonts w:cs="Arial"/>
        </w:rPr>
      </w:pPr>
      <w:r>
        <w:rPr>
          <w:rFonts w:cs="Arial"/>
        </w:rPr>
      </w:r>
    </w:p>
    <w:p>
      <w:pPr>
        <w:pStyle w:val="Textoembloco"/>
        <w:ind w:left="3402" w:right="0" w:firstLine="3402"/>
        <w:rPr>
          <w:rFonts w:cs="Arial"/>
        </w:rPr>
      </w:pPr>
      <w:r>
        <w:rPr>
          <w:rFonts w:cs="Arial"/>
        </w:rPr>
      </w:r>
    </w:p>
    <w:p>
      <w:pPr>
        <w:pStyle w:val="Textoembloco"/>
        <w:ind w:left="3402" w:right="0" w:hanging="0"/>
        <w:rPr>
          <w:rFonts w:cs="Arial"/>
        </w:rPr>
      </w:pPr>
      <w:r>
        <w:rPr>
          <w:rFonts w:cs="Arial"/>
        </w:rPr>
        <w:t>Faço saber que a Câmara Municipal da Estância Turística de São Roque aprovou e eu promulgo a seguinte Resolução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</w:rPr>
        <w:t>Art. 1º</w:t>
      </w:r>
      <w:r>
        <w:rPr/>
        <w:t xml:space="preserve"> </w:t>
      </w:r>
      <w:r>
        <w:rPr>
          <w:rFonts w:cs="Arial" w:ascii="Arial" w:hAnsi="Arial"/>
        </w:rPr>
        <w:t>Fica a Câmara Municipal da Estância Turística de São Roque, situada no estado de São Paulo, autorizada a celebrar convênio de filiação com a UVESP – União dos Vereadores do Estado de São Paulo, observada a legislação aplicável, a fim de que sejam colocados à disposição os seus serviços, considerados necessários ao melhor desempenho de suas atribuições, de apoio e de aprimoramento à atividade parlamentar.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Parágrafo único. Através desta Filiação, a UVESP colocará à disposição desta Casa de Leis seus serviços e benefícios considerados necessários ao melhor desempenho das atribuições do Poder Legisla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O Termo de Filiação a ser firmado terá estrita observância aos artigos 6º, inciso XI e 75, inciso XI, ambos da Lei nº 14.133/2021 (Nova Lei de Licitações e Contratos Administrativos)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19"/>
        <w:jc w:val="both"/>
        <w:rPr/>
      </w:pP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As despesas decorrentes do convênio de filiação e da aplicação desta resolução correrão por conta de dotações próprias consignadas no orçamento vigente da Câmara Municipal da Estância Turística de São Roque.</w:t>
      </w:r>
    </w:p>
    <w:p>
      <w:pPr>
        <w:pStyle w:val="Normal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ind w:right="57" w:firstLine="3419"/>
        <w:jc w:val="both"/>
        <w:rPr/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 xml:space="preserve"> Esta Resolução entra em vigor na data de sua publicação. </w:t>
      </w:r>
    </w:p>
    <w:p>
      <w:pPr>
        <w:pStyle w:val="Normal"/>
        <w:tabs>
          <w:tab w:val="clear" w:pos="708"/>
          <w:tab w:val="left" w:pos="4111" w:leader="none"/>
        </w:tabs>
        <w:ind w:left="-851" w:right="142" w:firstLine="425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spacing w:before="0" w:after="0"/>
        <w:ind w:left="3402" w:right="142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Sala das Sessões “Dr. Júlio Arantes de Freitas”, 19 de março de 2024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FAEL TANZI DE ARAÚJO</w:t>
      </w:r>
    </w:p>
    <w:p>
      <w:pPr>
        <w:pStyle w:val="Normal"/>
        <w:ind w:righ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RAFAEL TANZI)</w:t>
      </w:r>
    </w:p>
    <w:p>
      <w:pPr>
        <w:pStyle w:val="Normal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UBSCRIÇÕES AO PROJETO DE RESOLUÇÃO Nº 8/2024</w:t>
      </w:r>
    </w:p>
    <w:p>
      <w:pPr>
        <w:pStyle w:val="Normal"/>
        <w:ind w:right="14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4"/>
      </w:tblGrid>
      <w:tr>
        <w:trPr/>
        <w:tc>
          <w:tcPr>
            <w:tcW w:w="4537" w:type="dxa"/>
            <w:tcBorders/>
          </w:tcPr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IAGO VIEIRA NUNES</w:t>
            </w:r>
          </w:p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THIAGO NUNES)</w:t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rFonts w:cs="Arial" w:ascii="Arial" w:hAnsi="Arial"/>
              </w:rPr>
              <w:t>1° Vice-Presidente</w:t>
            </w:r>
          </w:p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EGO GOUVEIA DA COSTA</w:t>
            </w:r>
          </w:p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DIEGO COSTA)</w:t>
            </w:r>
          </w:p>
          <w:p>
            <w:pPr>
              <w:pStyle w:val="Normal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Secretário</w:t>
            </w:r>
          </w:p>
          <w:p>
            <w:pPr>
              <w:pStyle w:val="Normal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TERMO DE RESPONSABILIDADE PARA REALIZAÇÃO DO TELETRABALH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2"/>
        <w:gridCol w:w="1239"/>
        <w:gridCol w:w="3973"/>
      </w:tblGrid>
      <w:tr>
        <w:trPr>
          <w:trHeight w:val="30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ENTIFICAÇÃO DO SERVIDOR</w:t>
            </w:r>
          </w:p>
        </w:tc>
      </w:tr>
      <w:tr>
        <w:trPr>
          <w:trHeight w:val="30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: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rícula: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 institucional:</w:t>
            </w:r>
          </w:p>
        </w:tc>
      </w:tr>
      <w:tr>
        <w:trPr>
          <w:trHeight w:val="30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:</w:t>
            </w:r>
          </w:p>
        </w:tc>
      </w:tr>
      <w:tr>
        <w:trPr>
          <w:trHeight w:val="30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ação: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fia imediata:</w:t>
            </w:r>
          </w:p>
        </w:tc>
        <w:tc>
          <w:tcPr>
            <w:tcW w:w="5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do Início: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do Fim: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es para o teletrabalho:</w:t>
            </w:r>
          </w:p>
        </w:tc>
        <w:tc>
          <w:tcPr>
            <w:tcW w:w="5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ular/Whatsapp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DD + número)</w:t>
            </w:r>
          </w:p>
        </w:tc>
        <w:tc>
          <w:tcPr>
            <w:tcW w:w="5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utros meios de comunicação: 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claração de ciência do servidor/colaborador interessado</w:t>
            </w:r>
          </w:p>
        </w:tc>
      </w:tr>
      <w:tr>
        <w:trPr>
          <w:trHeight w:val="45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u ______________________________________________declaro,</w:t>
            </w:r>
          </w:p>
        </w:tc>
      </w:tr>
      <w:tr>
        <w:trPr>
          <w:trHeight w:val="1200" w:hRule="atLeast"/>
        </w:trPr>
        <w:tc>
          <w:tcPr>
            <w:tcW w:w="85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* Ter ciência e estar de acordo com os termos estabelecidos na Resolução nº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XX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 que a premissa do teletrabalho é a excepcionalidad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 Ter ciência da necessidade de manutenção da qualidade dos serviços prestados à sociedade, buscando eficiência e efetividade na execução dos trabalhos, observados os princípios da moralidade, ética e razoabilidade na conduta moral e social;</w:t>
            </w:r>
          </w:p>
        </w:tc>
      </w:tr>
      <w:tr>
        <w:trPr>
          <w:trHeight w:val="915" w:hRule="atLeast"/>
        </w:trPr>
        <w:tc>
          <w:tcPr>
            <w:tcW w:w="85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 Ter ciência de que o exercício das atribuições funcionais fora das dependências da Autarquia é uma faculdade, em razão da conveniência do serviço, podendo ser revista a qualquer tempo, a critério da Administração ou a pedido do interessado, não gerando direito adquirido;</w:t>
            </w:r>
          </w:p>
        </w:tc>
      </w:tr>
      <w:tr>
        <w:trPr>
          <w:trHeight w:val="600" w:hRule="atLeast"/>
        </w:trPr>
        <w:tc>
          <w:tcPr>
            <w:tcW w:w="85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 Que disponho de instalações e estrutura física e tecnológica (link de internet) adequadas às condições de privacidade e segurança exigidas para execução dos serviços;</w:t>
            </w:r>
          </w:p>
        </w:tc>
      </w:tr>
      <w:tr>
        <w:trPr>
          <w:trHeight w:val="615" w:hRule="atLeast"/>
        </w:trPr>
        <w:tc>
          <w:tcPr>
            <w:tcW w:w="85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 Ter ciência de que devo buscar cumprir a meta de desempenho estabelecida, com a qualidade exigida pela chefia imediata e pelo gerente;</w:t>
            </w:r>
          </w:p>
        </w:tc>
      </w:tr>
      <w:tr>
        <w:trPr>
          <w:trHeight w:val="962" w:hRule="atLeast"/>
        </w:trPr>
        <w:tc>
          <w:tcPr>
            <w:tcW w:w="85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 Ter ciência de que devo atender às convocações para comparecimento às dependências do órgão, sempre que houver necessidade da unidade ou interesse da Administração, respeitado o prazo mínimo de convocação;</w:t>
            </w:r>
          </w:p>
        </w:tc>
      </w:tr>
      <w:tr>
        <w:trPr>
          <w:trHeight w:val="990" w:hRule="atLeast"/>
        </w:trPr>
        <w:tc>
          <w:tcPr>
            <w:tcW w:w="85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 Ter ciência de que devo manter telefones de contato e aplicativo de troca de mensagens instantâneas permanentemente atualizados, ativos nos dias úteis e no horário de funcionamento da Autarquia;</w:t>
            </w:r>
          </w:p>
        </w:tc>
      </w:tr>
      <w:tr>
        <w:trPr>
          <w:trHeight w:val="630" w:hRule="atLeast"/>
        </w:trPr>
        <w:tc>
          <w:tcPr>
            <w:tcW w:w="85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 Ter ciência de que devo consultar diariamente a caixa de correio eletrônico e utilizar o e-mail institucional;</w:t>
            </w:r>
          </w:p>
        </w:tc>
      </w:tr>
      <w:tr>
        <w:trPr>
          <w:trHeight w:val="660" w:hRule="atLeast"/>
        </w:trPr>
        <w:tc>
          <w:tcPr>
            <w:tcW w:w="85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 Ter ciência de que devo manter a chefia imediata informada acerca da evolução do trabalho e de eventuais dificuldades que possam atrasar ou prejudicar o seu andamento;</w:t>
            </w:r>
          </w:p>
        </w:tc>
      </w:tr>
      <w:tr>
        <w:trPr>
          <w:trHeight w:val="55" w:hRule="atLeast"/>
        </w:trPr>
        <w:tc>
          <w:tcPr>
            <w:tcW w:w="85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85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 Ter ciência de que devo retirar processos e demais documentos das dependências do órgão, quando necessário, somente mediante assinatura de termo de recebimento e responsabilidade, e devolvê-los íntegros ao término do trabalho ou quando solicitado pela chefia imediata ou gerente;</w:t>
            </w:r>
          </w:p>
        </w:tc>
      </w:tr>
      <w:tr>
        <w:trPr>
          <w:trHeight w:val="975" w:hRule="atLeast"/>
        </w:trPr>
        <w:tc>
          <w:tcPr>
            <w:tcW w:w="85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 Ter ciência de que devo preservar o sigilo dos dados acessados de forma remota, mediante observância das normas internas de segurança da informação e da comunicação, bem como manter atualizados os sistemas institucionais instalados nos equipamentos de trabalho;</w:t>
            </w:r>
          </w:p>
        </w:tc>
      </w:tr>
      <w:tr>
        <w:trPr>
          <w:trHeight w:val="975" w:hRule="atLeast"/>
        </w:trPr>
        <w:tc>
          <w:tcPr>
            <w:tcW w:w="85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 Ter ciência de que com a assinatura deste termo, autorizo o fornecimento dos números de telefone informados a servidores ou empregados públicos em exercício que indiquem necessidade de contato telefônico relacionado às minhas atividades profissionai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* Ter ciência de que estou submetido ao controle de jornada objetivo e diário através de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LICITAÇÃO DE ADESÃO</w:t>
            </w:r>
          </w:p>
        </w:tc>
      </w:tr>
      <w:tr>
        <w:trPr>
          <w:trHeight w:val="900" w:hRule="atLeast"/>
        </w:trPr>
        <w:tc>
          <w:tcPr>
            <w:tcW w:w="85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icito autorização para firma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TERMO DE RESPONSABILIDADE PARA REALIZAÇÃO DO TELETRABALH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tendo em vista que o servidor/colaborador atende a todas as condições necessárias ao teletrabalho. 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ão Roque, _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      /      /      .</w:t>
            </w:r>
          </w:p>
        </w:tc>
        <w:tc>
          <w:tcPr>
            <w:tcW w:w="1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naturas: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dor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idente da Câmara Municipal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9/03/2024 - 10:32 3448/202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752475</wp:posOffset>
          </wp:positionH>
          <wp:positionV relativeFrom="page">
            <wp:posOffset>7118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709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709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709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709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709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3-19T21:18:00Z</dcterms:modified>
  <cp:revision>9</cp:revision>
  <dc:subject/>
  <dc:title/>
</cp:coreProperties>
</file>