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0/2024, DE 19 DE MARÇO DE 2024, DE AUTORIA DA MESA DIRETORA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visa promover uma gestão mais eficiente e transparente dos recursos públicos, eliminando cargos obsoletos e adequando as estruturas administrativas às necessidades atuais do município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>A extinção do cargo de Agente de Operações I, previsto na Resolução Nº 2, de 18 de fevereiro de 2019, se faz necessária devido à análise de demanda e da efetividade das atribuições desse cargo. Constatou-se, através da observação cotidiana das atividades rotineiras da Câmara, que as funções desempenhadas por esse cargo podem ser absorvidas por outras áreas ou são desnecessárias para a atual configuração do Legislativo são-roquense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se propõe, neste Projeto, a renomeação do cargo atualmente designado como Agente de Operações II para Agente de Operações, em razão da extinção do anterior, e visando adequar a nomenclatura do cargo à sua real função e responsabilidade, tornando-a mais clara e condizente com as atribuições desempenhadas pelos servidores ocupantes desse cargo. Além disso, estipula-se, também, o acréscimo de um cargo de Agente de Operações à estrutura administrativa, visando atender as demandas específicas e fortalecer áreas estratégicas do Legislativo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nsiderando a necessidade de otimizar a estrutura administrativa da Câmara Municipal e promover adequações no quadro de servidores, este Projeto de Resolução visa alterar a Resolução Nº 2, de 18 de fevereiro de 2019 (e suas modificações posteriores), que “Dispõe sobre a reestruturação administrativa da Câmara Municipal de São Roque”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so posto, a Mesa Diretora, por intermédio do Protocolo Nº 3456/2024, de 19/03/2024 - 11:14, apresenta ao Egrégio Plenário o seguinte Projeto de Resolução: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º 10/2024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9 de março de 2024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a Resolução Nº 2, de 25 de fevereiro de 2019, que “Dispõe sobre a reestruturação administrativa da Câmara Municipal de São Roque, Estado de São Paulo, e dá outras providências”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extinto o cargo de Agente de Operações I, da Resolução Nº 2, de 25 de fevereiro de 2019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Fica renomeado o cargo de “Agente de Operações II” para “Agente de Operações”, na Resolução Nº 2, de 25 de fevereiro de 201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Altera a alínea “b”, do inciso I, do art. 4º, da Resolução Nº 2, de 25 de fevereiro de 2019, que passa a viger com a seguinte redação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4º (..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(..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 7 (sete) cargos de Agente de Operações;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”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O Anexo I – Organograma passa a viger com a seguinte configuração: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819775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5" t="-4" r="-5" b="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O Anexo I – Quadro de Servidores Consolidado passa a viger com a seguinte configuração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686" w:leader="none"/>
        </w:tabs>
        <w:ind w:left="3686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s de Provimento Efetivo:</w:t>
      </w:r>
    </w:p>
    <w:p>
      <w:pPr>
        <w:pStyle w:val="PargrafodaLista"/>
        <w:tabs>
          <w:tab w:val="clear" w:pos="708"/>
          <w:tab w:val="left" w:pos="3686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957"/>
        <w:gridCol w:w="1877"/>
        <w:gridCol w:w="922"/>
        <w:gridCol w:w="992"/>
        <w:gridCol w:w="1170"/>
        <w:gridCol w:w="1807"/>
      </w:tblGrid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Denominaçã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Vagas Existentes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Denominaçã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Vagas Cria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Vagas Extin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Número Total de Vaga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Situação de Acordo com Esta Lei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ssistente de Compr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Extin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ssistente Parlamenta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ssistente Parlament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ontado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ontado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opeiro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Extinção na Vacância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Motorista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Motorista Legislativ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Mantidos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Oficial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Oficial Legislativ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Porteiro- Contínu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Extinção na Vacância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Recepcionist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Extin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gente de Operaçõ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ssistente de Licitações, Compras e Contrat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ssistente de Comunicaçã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ssistente de Informátic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ssistente de Recursos Human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ssistente de Comissõ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Procurador Jurídic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Total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> Ficam alterados os anexos da Resolução Nº 2, de 25 de fevereiro de 201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6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ala das Sessões “Dr. Júlio Arantes de Freitas”, 19 de março de 202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4517"/>
      </w:tblGrid>
      <w:tr>
        <w:trPr/>
        <w:tc>
          <w:tcPr>
            <w:tcW w:w="8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Arial" w:hAnsi="Arial" w:eastAsia="Arial" w:cs="Arial"/>
                <w:b/>
                <w:b/>
                <w:caps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lang w:eastAsia="en-US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lang w:eastAsia="en-US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1º Vice-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lang w:eastAsia="en-US"/>
              </w:rPr>
              <w:t xml:space="preserve">William Albuquerque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2º Vice-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lang w:eastAsia="en-US"/>
              </w:rPr>
              <w:t>DIEGO GOUVEIA DA COSTA</w:t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1°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lang w:eastAsia="en-US"/>
              </w:rPr>
              <w:t>ANTONIO JOSÉ ALVES MIRANDA</w:t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Cs/>
                <w:caps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Cs/>
                <w:caps/>
                <w:kern w:val="2"/>
                <w:lang w:eastAsia="en-US"/>
              </w:rPr>
              <w:t>2º S</w:t>
            </w:r>
            <w:r>
              <w:rPr>
                <w:rFonts w:eastAsia="Arial" w:cs="Arial" w:ascii="Arial" w:hAnsi="Arial"/>
                <w:bCs/>
                <w:kern w:val="2"/>
                <w:lang w:eastAsia="en-US"/>
              </w:rPr>
              <w:t>ecretário</w:t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3/2024 - 11:14 345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985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47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24-03-19T16:33:00Z</cp:lastPrinted>
  <dcterms:modified xsi:type="dcterms:W3CDTF">2024-04-09T14:27:00Z</dcterms:modified>
  <cp:revision>12</cp:revision>
  <dc:subject/>
  <dc:title/>
</cp:coreProperties>
</file>