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65/2024</w:t>
      </w:r>
    </w:p>
    <w:p>
      <w:pPr>
        <w:pStyle w:val="Normal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694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26/2024, de autoria do Poder Executivo, que </w:t>
      </w:r>
      <w:r>
        <w:rPr>
          <w:rFonts w:cs="Calibri Light" w:ascii="Calibri Light" w:hAnsi="Calibri Light"/>
          <w:b/>
          <w:bCs/>
          <w:i/>
          <w:iCs/>
        </w:rPr>
        <w:t>Altera a Lei Municipal Nº 3.541, de 29 de novembro de 2010, que “Dispõe sobre a criação do Conselho Municipal de Cultura”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Pretende a Administração Municipal com o aludido Projeto de Lei, alterar a Lei Municipal nº 3.541, de 29 de novembro de 2010, que “Dispõe sobre a criação do Conselho Municipal de Cultura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ab/>
        <w:t xml:space="preserve">Conforme Mensagem nº 26/2024 anexa a propositura: </w:t>
      </w:r>
      <w:r>
        <w:rPr>
          <w:rFonts w:cs="Calibri Light" w:ascii="Calibri Light" w:hAnsi="Calibri Light"/>
          <w:i/>
          <w:iCs/>
        </w:rPr>
        <w:t>“Trata-se de solicitação do Fórum de Cultura Municipal, por intermédio do Vereador Paulo Rogério Noggerini Júnior (Ofício Vereador n. º 1590/2023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>A propositura tem por finalidade a criação de uma comissão que será responsável pelo planejamento, acompanhamento e a aprovação dos editais de fomento à cultu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om isso pretende-se a participação mútua de artistas nos editais e no Conselho de Cultura, proporcionando a esses equipamentos maior número de artistas em suas nas atividades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nalisando o Projeto em questão, importante destacar o artigo 23 da Constituição Federal, que atribuiu a competência comum da União, dos Estados, do Distrito Federal e dos Municípios par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II – proteger os documentos, as obras e outros bens de valor histórico, artístico e cultural, os monumentos, as paisagens naturais notáveis e os sítios arqueológico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V – impedir a evasão, a destruição e a descaracterização das obras de arte e de outros bens de valor histórico, artístico ou cultur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V – propiciar os meios de acesso à cultura, à educação e à ciênci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 xml:space="preserve">Portanto, o Município tem a competência para dispor sobre a política pública cultural e fomentar as atividades culturais, propiciando meios de acesso a toda a populaç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Os dispositivos legais contidos no Projeto de Lei que prestigiam o incentivo à cultura ou alteram a estrutura departamental estes estão em consonância com os artigos 230 e 231 da Lei Orgânica do Município de São Roque que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230.  O município garantirá a todos o pleno exercício dos direitos culturais e o acesso às fontes de cultura e apoiará e incentivará a valorização e a difusão de suas manifestações. </w:t>
      </w:r>
    </w:p>
    <w:p>
      <w:pPr>
        <w:pStyle w:val="Normal"/>
        <w:tabs>
          <w:tab w:val="clear" w:pos="708"/>
          <w:tab w:val="left" w:pos="2880" w:leader="none"/>
        </w:tabs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Art. 231. O setor cultural do município promoverá programas de criação e utilização de equipamentos e espaços culturais de formação de público, e de estímulo à produção artística, assegurando ampla participação da comunidade artístico-cultural local, ou na estão e nas decisões dos projetos e atividad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Tal disciplinamento na Lei Orgânica local vai ao encontro do que dispõe a Constituição Federal, promovendo o exercício dos direitos culturais e a valorização do patrimônio cultur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Art. 215.  O Estado garantirá a todos o pleno exercício dos direitos culturais e acesso às fontes da cultura nacional, e apoiará a valorização e a difusão das manifestações cultur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direito à cultura é um direito fundamental, previsto na Constituição, e cabe a todos os entes da Federação promover meios para o acesso democrático aos bens de cultura e incentivar a produção, promoção e a difusão dos bens cultura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emais, não há no Projeto de Lei qualquer das hipóteses previstas no artigo 187 do Regimento Interno da Câmara Municipal que impeçam o seu recebimento.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 xml:space="preserve">Diante do exposto, o Projeto de Lei nº 25/2024 está apto a receber os Pareceres das Comissões Permanentes de </w:t>
      </w:r>
      <w:r>
        <w:rPr>
          <w:rFonts w:cs="Calibri Light" w:ascii="Calibri Light" w:hAnsi="Calibri Light"/>
          <w:u w:val="single"/>
        </w:rPr>
        <w:t>“Constituição, Justiça e Redação”</w:t>
      </w:r>
      <w:r>
        <w:rPr>
          <w:rFonts w:cs="Calibri Light" w:ascii="Calibri Light" w:hAnsi="Calibri Light"/>
        </w:rPr>
        <w:t xml:space="preserve"> e </w:t>
      </w:r>
      <w:r>
        <w:rPr>
          <w:rFonts w:cs="Calibri Light" w:ascii="Calibri Light" w:hAnsi="Calibri Light"/>
          <w:u w:val="single"/>
        </w:rPr>
        <w:t>“Educação, Cultura, Lazer, Turismo e Meio Ambiente</w:t>
      </w:r>
      <w:r>
        <w:rPr>
          <w:rFonts w:cs="Calibri Light" w:ascii="Calibri Light" w:hAnsi="Calibri Light"/>
        </w:rPr>
        <w:t>” e quanto à conveniência e oportunidade cabe aos Nob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Nos termos do Regimento Interno desta Casa de Leis, o quórum para aprovação da propositura é: 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É o parecer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9 de março de 2024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AB/SP: 251.991</w:t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32:00Z</dcterms:created>
  <dc:creator>mauracy</dc:creator>
  <dc:description/>
  <cp:keywords/>
  <dc:language>en-US</dc:language>
  <cp:lastModifiedBy>Virgínia Winter</cp:lastModifiedBy>
  <cp:lastPrinted>2024-03-19T16:25:00Z</cp:lastPrinted>
  <dcterms:modified xsi:type="dcterms:W3CDTF">2024-03-19T19:42:00Z</dcterms:modified>
  <cp:revision>3</cp:revision>
  <dc:subject/>
  <dc:title/>
</cp:coreProperties>
</file>