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enove de març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44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3/2024 ao Projeto de Lei Nº 2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5/2024 - Altera a Lei Municipal Nº 4.084, de 14 de outubro de 2013, que “Dispõe sobre a Lei de incentivo à Cultura e a criação do Fundo Municipal de Cultura”. </w:t>
      </w:r>
      <w:r>
        <w:rPr>
          <w:rFonts w:cs="Arial" w:ascii="Arial" w:hAnsi="Arial"/>
          <w:b/>
        </w:rPr>
        <w:t xml:space="preserve">Parecer Nº 54/2024 ao Projeto de Lei Nº 2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4 - Altera a Lei Municipal Nº 3.541, de 29 de novembro de 2010, que “Dispõe sobre a criação do Conselho Municipal de Cultura”. Nada mais havendo a ser tratado na presente reunião, encerraram-se os trabalhos às </w:t>
      </w:r>
      <w:r>
        <w:rPr>
          <w:rFonts w:cs="Arial" w:ascii="Arial" w:hAnsi="Arial"/>
          <w:b/>
          <w:bCs/>
        </w:rPr>
        <w:t>17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19T21:16:00Z</dcterms:modified>
  <cp:revision>43</cp:revision>
  <dc:subject/>
  <dc:title/>
</cp:coreProperties>
</file>