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1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motonivelamento e cascalhamento na Estrada Capela do Cepo (sentido a Rua Carlos Leitão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motonivelamento e cascalhamento na Estrada Capela do Cepo (sentido a Rua Carlos Leitão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8/03/2024 - 16:03 3419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0T17:09:00Z</dcterms:modified>
  <cp:revision>225</cp:revision>
  <dc:subject/>
  <dc:title/>
</cp:coreProperties>
</file>