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uma cobertura de ponto de ônibus na entrada da Rua Antônio Oliveira Pinto (na descida para São João Velh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uma cobertura de ponto de ônibus na entrada da Rua Antônio Oliveira Pinto (na descida para São João Velho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2 361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2:20:00Z</dcterms:modified>
  <cp:revision>225</cp:revision>
  <dc:subject/>
  <dc:title/>
</cp:coreProperties>
</file>