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limpeza e zeladoria em todo o Bairr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limpeza e zeladoria em todo o Bairr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pois a sujeira aumenta o risco de proliferação de insetos e outros animais nocivos à saúde, entre outros problemas. E a zeladoria visa manter o local em bom estado de conser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3 362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2:34:00Z</dcterms:modified>
  <cp:revision>231</cp:revision>
  <dc:subject/>
  <dc:title/>
</cp:coreProperties>
</file>