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131/2024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Roçada , e  Motonivelamento na Estrada Aldo Penone- Gabriel Piza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ste Vereador, submetendo este documento ao Chefe do Poder Executivo, diretamente ou através de departamento ou divisão competente, Indica Roçada , e  Motonivelamento na Estrada Aldo Penone- Gabriel Piza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solicitação vem atender aos moradores que utilizam esta importante v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1 de março de 202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21/03/2024 - 09:52 3681/2024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;Calibri" w:hAnsi="SheerElegance;Calibri" w:cs="SheerElegance;Calibri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;Calibri" w:ascii="SheerElegance;Calibri" w:hAnsi="SheerElegance;Calibri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;Calibri" w:hAnsi="SheerElegance;Calibri" w:cs="SheerElegance;Calibri"/>
        <w:sz w:val="14"/>
        <w:szCs w:val="14"/>
      </w:rPr>
    </w:pPr>
    <w:r>
      <w:rPr>
        <w:rFonts w:cs="SheerElegance;Calibri" w:ascii="SheerElegance;Calibri" w:hAnsi="SheerElegance;Calibri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gab13</cp:lastModifiedBy>
  <cp:lastPrinted>2017-05-30T11:49:00Z</cp:lastPrinted>
  <dcterms:modified xsi:type="dcterms:W3CDTF">2024-03-21T12:52:00Z</dcterms:modified>
  <cp:revision>225</cp:revision>
  <dc:subject/>
  <dc:title/>
</cp:coreProperties>
</file>