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da ponte localizada na Estrada do Lázaro, assim como da ponte da Rua Josephina, Vila V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reforma da ponte localizada na Estrada do Lázaro, assim como da ponte da Rua Josephina, Vila Vinh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presente tem por objetivo a segurança dos moradores e demais transeuntes, haja vista o alto risco de acidente, devido aos precários estados de conservação dessas po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4 362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3:02:00Z</dcterms:modified>
  <cp:revision>230</cp:revision>
  <dc:subject/>
  <dc:title/>
</cp:coreProperties>
</file>