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Indicações 836/2023 e 904/2023 Solicitando alargamento da Via na entrada da Vila Amaral conforme (Foto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Reitera Indicações 836/2023  e 904/2023 Solicitando alargamento da Via na entrada da Vila Amaral conforme (Fotos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 que reclamam da dificuldade de trafegar por esta v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6475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6534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403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402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3/2024 - 09:57 3683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3-21T13:02:00Z</dcterms:modified>
  <cp:revision>226</cp:revision>
  <dc:subject/>
  <dc:title/>
</cp:coreProperties>
</file>