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18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 custo-benefício dos totens de segurança</w:t>
      </w:r>
      <w:bookmarkEnd w:id="0"/>
      <w:r>
        <w:rPr>
          <w:rFonts w:cs="Tahoma" w:ascii="Tahoma" w:hAnsi="Tahoma"/>
          <w:b/>
          <w:bCs/>
          <w:i/>
        </w:rPr>
        <w:t xml:space="preserve"> implantados no Município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No ano de 2023 a Prefeitura de São Roque procedeu a contratação e instalação de totens de segurança, os quais, segundo o Prefeito Municipal, fariam parte do Programa “São Roque Mais Segura”, compreendendo, além da segurança propriamente dita, totens escolares, módulos de trânsito e uma central de monitoramento. De acordo com o Prefeito seriam 24 (vinte e quatro) totens espalhados pelo Município até janeiro deste an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ssunto foi objeto de diversos questionamentos dentro e fora da Câmara Municipal, sendo inclusive o tema de Requerimentos apresentados pelo Vereador Cabo Jean – Requerimentos 109 e 127/2023, uma vez que a tentativa de se obter as informações por meio do Portal Transparência, relativas ao modo de funcionamento do Programa, forma de contratação dos equipamentos e em relação aos custos envolvidos, não logrou êxit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 xml:space="preserve">Segundo informação preocupante prestada em relação ao Requerimento nº 109/2023, os totens de segurança teriam sido contratados a um custo mensal de R$372.800,00 (trezentos e setenta e dois mil e oitocentos reais mensais) para os cofres públicos. O valor total, segundo a cláusula 2.1.2 do Contrato nº 023/2023, seria de R$4.466.00,00 (quatro milhões, quatrocentos e sessenta e seis mil reais) para um período de 12 (doze) meses. 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>Pior do que o alto valor empregado na contratação foi a forma como ela foi realizada, já que a Administração Municipal abriu mão de qualquer possibilidade de concorrência pública para o oferecimento do serviço, realizando o processo por INEXIGIBILIDADE de licitação. Alegou a Administração que a empresa contratada seria a única capaz de fornecer o serviço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versos pontos foram discutidos em relação a forma de contratação da empresa que implantou os totens de segurança no Município de São Roque, entre os quais a existência de outras empresas prestadoras do mesmo serviço, o que pode se constatar em simples pesquisa à rede mundial de computadores, e o argumento da “carta patente”, que acaba por inviabilizar qualquer tipo de competição e a busca de uma proposta mais vantajosa para a Administração Municipal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Requerimento nº 127/2023, diversos pontos deixaram de ser respondidos pelo Prefeito Municipal, o que pode ser visto de maneira bem temerária, posto que a busca por informações visa satisfazer o interesse público e não a figura do Vereador. Cabe lembrar que o Requerimento é um dos mais importantes instrumentos de fiscalização a disposição do Parlamentar, pois garante a transparência e o acesso à informação pública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dos esses pontos, temos de maneira prática que o investimento de mais de 4 milhões de reais parece não se justificar, ou se o custo-benefício é positivo, isso não tem sido comunicado de maneira eficiente e satisfatória à população. Cabe sim ao Poder Público de nossa cidade demonstrar se esse elevado investimento é aceitável, e isso deve ser feito mediante a apresentação de dados concretos, relacionados à área de segurança pública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 xml:space="preserve">Só para que tenhamos uma ideia do quão alta é essa despesa, o valor pago </w:t>
      </w:r>
      <w:r>
        <w:rPr>
          <w:rFonts w:cs="Tahoma" w:ascii="Tahoma" w:hAnsi="Tahoma"/>
          <w:b/>
          <w:bCs/>
          <w:u w:val="single"/>
        </w:rPr>
        <w:t>mensalmente</w:t>
      </w:r>
      <w:r>
        <w:rPr>
          <w:rFonts w:cs="Tahoma" w:ascii="Tahoma" w:hAnsi="Tahoma"/>
        </w:rPr>
        <w:t xml:space="preserve"> por conta do aluguel dos totens de segurança é superior ao valor destinado na Lei Orçamentária Anual para o ano de 2023 (Lei Municipal nº 5.571/2022) para a construção da sede da Guarda Civil Municipal: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/>
      </w:pPr>
      <w:r>
        <w:rPr>
          <w:rFonts w:cs="Tahoma" w:ascii="Tahoma" w:hAnsi="Tahoma"/>
        </w:rPr>
        <w:t xml:space="preserve">Valor </w:t>
      </w:r>
      <w:r>
        <w:rPr>
          <w:rFonts w:cs="Tahoma" w:ascii="Tahoma" w:hAnsi="Tahoma"/>
          <w:b/>
          <w:bCs/>
        </w:rPr>
        <w:t>mensal</w:t>
      </w:r>
      <w:r>
        <w:rPr>
          <w:rFonts w:cs="Tahoma" w:ascii="Tahoma" w:hAnsi="Tahoma"/>
        </w:rPr>
        <w:t xml:space="preserve"> pago pelos totens de segurança: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$372.800,00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or destinado a Construção da Sede da GCM: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$300.000,00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assunto é bastante sério e envolve a utilização de uma soma vultuosa de recursos financeiros do Orçamento Municipal, cabendo sim uma prestação de contas que justifique minimamente e de maneira concreta a opção por essa despesa, especialmente porque foi realizada sem o devido procedimento licitatório, o que já foi objeto de contestação judicial em diversos outros Municípios.</w:t>
      </w:r>
    </w:p>
    <w:p>
      <w:pPr>
        <w:pStyle w:val="Normal"/>
        <w:spacing w:lineRule="exact" w:line="36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ante dos fatos, e por sabermos o quão difícil é para o cidadão comum arcar com as obrigações relativas ao pagamento de impostos, taxas e tributos, o mínimo que devemos exigir é que o “dinheiro público” advindo da arrecadação seja </w:t>
      </w:r>
      <w:r>
        <w:rPr>
          <w:rFonts w:cs="Tahoma" w:ascii="Tahoma" w:hAnsi="Tahoma"/>
          <w:u w:val="single"/>
        </w:rPr>
        <w:t>bem empregado</w:t>
      </w:r>
      <w:r>
        <w:rPr>
          <w:rFonts w:cs="Tahoma" w:ascii="Tahoma" w:hAnsi="Tahoma"/>
        </w:rPr>
        <w:t xml:space="preserve"> pelo Administrador Municipal, cabendo, para isso, todos os instrumentos de fiscalização a mão do Vereador.</w:t>
      </w:r>
    </w:p>
    <w:p>
      <w:pPr>
        <w:pStyle w:val="Normal"/>
        <w:spacing w:lineRule="exact" w:line="360"/>
        <w:ind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Newton Dias Bastos e Rogério Jean da Silva, Vereadores da Câmara Municipal da Estância Turística de São Roque, REQUEREM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6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dos os totens previstos para serem instalados por conta do Programa “São Roque Mais Segura” já foram entregu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relação com o local das referidas instalações bem como o tipo de equipamento disponibilizad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/>
      </w:pPr>
      <w:r>
        <w:rPr>
          <w:rFonts w:cs="Tahoma" w:ascii="Tahoma" w:hAnsi="Tahoma"/>
        </w:rPr>
        <w:t>Informar o valor total pago até o momento à empresa responsável pela instalação dos totens de seguran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e todas as notas fiscai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os dados da Guarda Civil Municipal ou de setores correlatos da Prefeitura que demonstrem melhora significativa índices de segurança pública desde a instalação dos totens de seguranç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dados comparativos entre os índices de segurança pública existentes no começo do atual mandato, quando não existiam os totens de segurança, e o período at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/>
      </w:pPr>
      <w:r>
        <w:rPr>
          <w:rFonts w:cs="Tahoma" w:ascii="Tahoma" w:hAnsi="Tahoma"/>
        </w:rPr>
        <w:t>Qual o prazo de vigência do contrato firmado junto a empresa responsável pelos totens de seguranç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novação desse contrato será realizada de que manei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/>
        <w:ind w:left="0" w:firstLine="3419"/>
        <w:jc w:val="both"/>
        <w:rPr/>
      </w:pPr>
      <w:r>
        <w:rPr>
          <w:rFonts w:cs="Tahoma" w:ascii="Tahoma" w:hAnsi="Tahoma"/>
        </w:rPr>
        <w:t>O Requerimento nº 127/2023, regularmente aprovado pelo Plenário da Câmara e encaminhado ao Prefeito Municipal, deixou de ser respondido em muitas questões, motivando a utilização do expediente previsto no § 2º, do artigo 223 do Regimento Interno da Câmara. Porque o Ofício Presidente nº 677/2023 não foi respondido, uma vez que o diploma legal é bastante claro em relação ao prazo para fazê-lo (§ 4º, do artigo 223)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informações solicitadas por meio do Ofício Presidente nº 677/2023 serão encaminhadas à Câmara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, em que praz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0 de março de 2024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Newton Dias Basto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Niltinho Bastos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</w:rPr>
        <w:t>(CABO JEAN)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24 - 14:19 3618/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3-21T18:18:00Z</dcterms:modified>
  <cp:revision>37</cp:revision>
  <dc:subject/>
  <dc:title/>
</cp:coreProperties>
</file>