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2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manutenção de troca de lâmpada queimada em todo o Distrito de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manutenção de troca de lâmpada queimada em todo o Distrito de São João Nov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a escuridão aumenta os riscos de acidentes e crim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0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0/03/2024 - 15:36 3625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1T13:22:00Z</dcterms:modified>
  <cp:revision>225</cp:revision>
  <dc:subject/>
  <dc:title/>
</cp:coreProperties>
</file>