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, na Rua Carmem Ribeiro Salvetti, 630 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, na Rua Carmem Ribeiro Salvetti, 630 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 Ademais o caminhão do lixo e o transporte escolar estão passando com muitas dificul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3/2024 - 10:29 369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03:00Z</dcterms:modified>
  <cp:revision>228</cp:revision>
  <dc:subject/>
  <dc:title/>
</cp:coreProperties>
</file>