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riação da escolinha de futsal e handebol e dança de zumba em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riação da escolinha de futsal e handebol e dança de zumba em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incentivar a prática das referidas atividades, proporcionando melhor qualidade de vida aos moradores do dist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3/2024 - 15:37 362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3:34:00Z</dcterms:modified>
  <cp:revision>225</cp:revision>
  <dc:subject/>
  <dc:title/>
</cp:coreProperties>
</file>