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forma no ginásio d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reforma no ginásio do Guaç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reformar e manter em boas condições de uso o referido estádio, que se encontra em precário estado de conser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0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0/03/2024 - 15:38 3628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1T13:39:00Z</dcterms:modified>
  <cp:revision>225</cp:revision>
  <dc:subject/>
  <dc:title/>
</cp:coreProperties>
</file>