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indicação de inclusão de libras no currículo escolar, visando a análise de criação de uma escola bilíng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reitera indicação de inclusão de libras no currículo escolar, visando a análise de criação de uma escola bilíngu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a essa reivindicação não só representaria um avanço significativo na promoção da acessibilidade e inclusão social em nosso município, garantindo que os cidadãos surdos tenham acesso a serviços e informações de forma adequada, mas contribuiria para o acesso à informação e à comunicação, construindo uma sociedade mais justa e igualitária, em conformidade com os princípios da cidadania e respeito à diversidade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9/03/2024 - 15:27 349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1T19:29:00Z</dcterms:modified>
  <cp:revision>228</cp:revision>
  <dc:subject/>
  <dc:title/>
</cp:coreProperties>
</file>