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Excelentíssimo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se uma parte do valor arrecadado pela zona azul pode ser destinado à saúde ou questões so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nheiro ganho na Zona Azul não tem um destino certo, apenas é sabido que ele vai para melhorias no sistema de trânsito da cidade em que foi coletado. Portanto, traria diversos benefícios se uma parte do valor fosse destinado a saúde pública, tendo em vista que esse investimento trará a </w:t>
      </w:r>
      <w:r>
        <w:rPr>
          <w:rStyle w:val="Selectabletext"/>
          <w:rFonts w:cs="Arial" w:ascii="Arial" w:hAnsi="Arial"/>
        </w:rPr>
        <w:t>melhoria na qualidade de vida das pessoas, proporcionando</w:t>
      </w:r>
      <w:r>
        <w:rPr>
          <w:rFonts w:cs="Arial" w:ascii="Arial" w:hAnsi="Arial"/>
          <w:color w:val="1F1F1F"/>
          <w:shd w:fill="FFFFFF" w:val="clear"/>
        </w:rPr>
        <w:t xml:space="preserve"> diversos reflexos positivos nas condições gerais de saúde dos cidadã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Style w:val="Selectabletext"/>
          <w:rFonts w:cs="Arial" w:ascii="Arial" w:hAnsi="Arial"/>
        </w:rPr>
        <w:t>Além disso, investir nas questões sociais representa uma oportunidade única de gerar um impacto positivo direto na comunidade. Ao direcionar recursos para projetos sociais, as organizações têm a capacidade de contribuir para a resolução de questões cruciais, como educação, saúde, inclusão social e desenvolvimento sustentáve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3/2024 - 14:12 361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1T15:06:00Z</dcterms:modified>
  <cp:revision>33</cp:revision>
  <dc:subject/>
  <dc:title/>
</cp:coreProperties>
</file>