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INDICAÇÃO Nº 865/2023 que “Indica URGENTE a Limpeza de Viela que liga a Rua Platina, altura n° 150 que liga a Rua Turmalina - Parque Aliança”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INDICAÇÃO Nº 865/2023 que “Indica </w:t>
      </w:r>
      <w:r>
        <w:rPr>
          <w:rFonts w:cs="Arial" w:ascii="Arial" w:hAnsi="Arial"/>
          <w:b/>
          <w:bCs/>
        </w:rPr>
        <w:t>URGENTE</w:t>
      </w:r>
      <w:r>
        <w:rPr>
          <w:rFonts w:cs="Arial" w:ascii="Arial" w:hAnsi="Arial"/>
        </w:rPr>
        <w:t xml:space="preserve"> a Limpeza de Viela que liga a Rua Platina, altura n° 150 que liga a Rua Turmalina - Parque Aliança”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m atender os moradores desta localidade, que precisam utilizar está via e sofrem com surgimento de animais peçonh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457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12:05 370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08:00Z</dcterms:modified>
  <cp:revision>231</cp:revision>
  <dc:subject/>
  <dc:title/>
</cp:coreProperties>
</file>