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ª ATA DA COMISSÃO PERMANENTE DE ORÇAMENTO, FINANÇAS E CONTABILIDADE</w:t>
      </w:r>
      <w:r>
        <w:rPr>
          <w:rFonts w:cs="Arial" w:ascii="Arial" w:hAnsi="Arial"/>
        </w:rPr>
        <w:t>, constituída pela Portaria nº 16-L, de 29/01/2024, Processo nº 11-L, de 30/01/2024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um de març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3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/2024 ao Projeto de Lei Nº 2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4-E - Dispõe sobre a abertura de crédito adicional especial no valor de R$ 4.074.612,00 (quatro milhões, setenta e quatro mil seiscentos e doze reais). </w:t>
      </w:r>
      <w:r>
        <w:rPr>
          <w:rFonts w:cs="Arial" w:ascii="Arial" w:hAnsi="Arial"/>
          <w:b/>
        </w:rPr>
        <w:t xml:space="preserve">Parecer Nº 26/2024 ao Projeto de Lei Nº 2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4 - Dispõe sobre a abertura de crédito adicional suplementar no valor de R$ 1.489.000,00 (um milhão quatrocentos e oitenta e nove mil reais). </w:t>
      </w:r>
      <w:r>
        <w:rPr>
          <w:rFonts w:cs="Arial" w:ascii="Arial" w:hAnsi="Arial"/>
          <w:b/>
        </w:rPr>
        <w:t xml:space="preserve">Parecer Nº 27/2024 ao Projeto de Lei Nº 2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4/2024 - Dispõe sobre a abertura de crédito adicional especial no valor de R$ 54.948,65 (cinquenta e quatro mil, novecentos e quarenta e oito reais e sessenta e cinc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5h3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2T12:53:00Z</dcterms:modified>
  <cp:revision>31</cp:revision>
  <dc:subject/>
  <dc:title/>
</cp:coreProperties>
</file>