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70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MEF Prof. Tibério Justo da Silva, pela conquista da 3º colocação, no Prêmio Educação para Gentileza e Generosidade 2023, com o Grupo de Teatro Tibério no Teatro (TBT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O Prêmio Educação para Gentileza e Generosidade 2023 Escolas reconheceu e premiou iniciativas solidárias em todo o país, promovendo a integração entre escolas, professores, alunos, famílias e comunidades. Em sua missão de preparar os líderes do futuro, o Prêmio destaca projetos alinhados com os princípios da Educação para Gentileza e Generosidade, como cidadania, diversidade, respeito, sustentabilidade e solidariedad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idade de São Roque, conhecida como um berço cultural, é uma grata satisfação contar com o talento dos alunos da escola EMEF Professor Tibério Justo da Silva. Localizada em Maylasky, um bairro periférico, a escola antes era marcada pela violência e falta de perspectiva entre os estudante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Porém, em 2023, com uma gestão comprometida com novos projetos, nasceu o TBT (Tibério no Teatro), que gradualmente conquistou espaço na escola e na comunidade, elevando a autoestima e impactando positivamente os alunos. Participações significativas, como nos espetáculos do Festival Estudantil de Teatro Vasco Barioni, proporcionaram experiências enriquecedoras, incluindo o contato com o público fora do ambiente escolar, o companheirismo e a generosidad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O ano de 2024 começou com o reconhecimento desse importante prêmio e diversas programações. Além de uma Oficina para novos integrantes, que ensinará técnicas teatrais e promoverá o trabalho coletivo generoso e afetivo, haverá a implementação do Projeto de Cultura de Paz "Fala sério! Bullying? Tô fora!", que visa conscientizar sobre a importância do combate ao bullying e violência nas escolas, utilizando a Comunicação Não Violenta (CNV) como ferrament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é conduzido de estudante para estudante, permitindo a geração de empatia, protagonismo e gentileza. O TBT representa a esperança de um futuro melhor, onde sementes de amor são espalhadas para conquistar o mundo. O ano de 2024 está apenas começando, e o potencial transformador do TBT continua a inspirar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Nesse sentido, não poderia deixar de homenagear à inciativa da EMEF "Prof. Tibério Justo da Silva" em promover a interação entre alunos com o ambiente escolar e estimular projetos educacionais que valorizam. Além do aprendizado, a arte, em especial o teatro por meio do Teatro Tibério no Teatro (TBT)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Paulo Rogério Noggerini Júnior e Rafael Tanzi de Araújo</w:t>
      </w:r>
      <w:r>
        <w:rPr>
          <w:rFonts w:cs="Arial" w:ascii="Arial" w:hAnsi="Arial"/>
        </w:rPr>
        <w:t>, Vereadores da Câmara Municipal da Estância Turística de São Roque, REQUEREM ao Egrégio Plenário que faça constar, na ata desta sessão, Moção de Congratulações à EMEF Prof. Tibério Justo da Silva, pela conquista da 3º colocação, no Prêmio Educação para Gentileza e Generosidade 2023, com o Grupo de Teatro Tibério no Teatro (TBT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ê-se ciência aos(às) homenageados(as): </w:t>
      </w:r>
      <w:r>
        <w:rPr>
          <w:rFonts w:cs="Arial" w:ascii="Arial" w:hAnsi="Arial"/>
          <w:b/>
          <w:bCs/>
        </w:rPr>
        <w:t>Profª. Ana Paula Duart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manda Rodrigues Bussadori</w:t>
      </w:r>
      <w:bookmarkStart w:id="0" w:name="_Hlk163463436"/>
      <w:r>
        <w:rPr>
          <w:rFonts w:cs="Arial" w:ascii="Arial" w:hAnsi="Arial"/>
        </w:rPr>
        <w:t>;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a Beatriz da Silva Santiag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Ana Clara Gomes Ram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na Caroline Silva Santo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Ana Julia dos Santos Pedros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Ana Julia Martins Gom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Anna Clara Silva Araúj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Beatriz Domingues Oliveir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Cibele Pereira d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anyelle Soares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avi Luís Faustino de Albuquerqu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iego Fernando Soares gondra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Emanuela Rodrigues Mirand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Emanuelly Diniz de Sous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abriela Fernanda Camarg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abriela Silveira Francisc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abriely Rodrigues Pereira leit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ustavo Henrique Soar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Hayley Nobre de Camarg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Igor Araujo dos Santo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Ingrid Silvestre Guimarã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Isabelle Karollyne da Silv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Isabela Mariana Barbosa luz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Isabelle Rampini de Morais Silv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Itan Tavares da Rocha Ribeir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ennyfer Cordeiro Meleir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Jhonata Kaiky Cunha da Silv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João Ethan Ribeiro de Souz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oão Vitor dos Santos Tacoront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Kailon Jesus dos Santo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Larissa Maria dos Santo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Lavinya de Oliveira Reg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Lethycia Sousa Silv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Laurrany Cristina dos Santos Pereir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Luigi Teixeira de Camarg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Manuela Kusunoki Prest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nuelle Alani Madu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ria Eduarda Batista da Silv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Maria Eduarda Santos de Araúj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Mariana Pereira Sousa Silv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Maria Vitória Maciel tanz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elina Kusunoki Pe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ellany de Oliveira Lopes Venditti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lena Michele Alves de Andrade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Paulo Henrique Ramos Pedr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Rafaela Camargo Soar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Rayssa Silva de Assi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Samuel Santos Godoy devit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Sarah Rocha doa Santo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Thales Felice dos Santos Maciel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Vitória Ferreira Lima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Yuri Ramires de Souz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2 de març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2/03/2024 - 09:30 2999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9T22:08:00Z</dcterms:modified>
  <cp:revision>30</cp:revision>
  <dc:subject/>
  <dc:title/>
</cp:coreProperties>
</file>