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46/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2320290" cy="723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alizada em 02/04/20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57pt;mso-wrap-distance-left:9.05pt;mso-wrap-distance-right:9.05pt;mso-wrap-distance-top:0pt;mso-wrap-distance-bottom:0pt;margin-top:17.6pt;mso-position-vertical-relative:text;margin-left:-2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spacing w:lineRule="auto" w:line="276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alizada em 02/04/20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troca do toldo danificado de acesso à EMEI Profª. Ivonne Tagliassachi Godinh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troca do toldo de acesso a escola EMEI PROFESSORA IVONNE TAGLIASACCHI GODINHO, pois o mesmo está todo danificad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visa ao bem estar e segurança dos alunos e demais transeuntes da escola, protegendo-os da chuva ao acessar a unidade escolar. Segue fotos anex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2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Newton Dias Basto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5391150"/>
            <wp:effectExtent l="0" t="0" r="0" b="0"/>
            <wp:docPr id="2" name="WhatsApp Image 2024-03-22 a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4-03-22 at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3714750" cy="3162300"/>
            <wp:effectExtent l="0" t="0" r="0" b="0"/>
            <wp:docPr id="3" name="WhatsApp%20Image%202024-03-22%20at%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%20Image%202024-03-22%20at%2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95700" cy="3295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/>
    </w:pPr>
    <w:r>
      <w:rPr>
        <w:rFonts w:cs="Arial" w:ascii="Arial" w:hAnsi="Arial"/>
        <w:b/>
        <w:bCs/>
        <w:sz w:val="16"/>
        <w:szCs w:val="16"/>
      </w:rPr>
      <w:t>PROTOCOLO Nº CETSR 22/03/2024 - 18:41 3794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22T21:49:00Z</dcterms:modified>
  <cp:revision>231</cp:revision>
  <dc:subject/>
  <dc:title/>
</cp:coreProperties>
</file>