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7/2024</w:t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instalação de uma caçamba de recolhimento de lixo na Estrada Góes, bairro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a caçamba para recolhimento de lixo na Estrada Góes, bairro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local apropriado para o descarte do lixo dos moradores ou frequentadores das residências e/ou chácaras na região causa enorme transtornos, sendo o mesmo descartado de maneira incorreta, diretamente no solo, conforme imagen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829050" cy="330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538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22/03/2024 - 18:46 379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2T21:51:00Z</dcterms:modified>
  <cp:revision>228</cp:revision>
  <dc:subject/>
  <dc:title/>
</cp:coreProperties>
</file>