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24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6 de març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ua Pérola, no Bairro do Saboó, mais a sua extensão, descrita como “Estrada Municipal Existente” no croqui anexo. Atento ainda que o </w:t>
      </w:r>
      <w:r>
        <w:rPr>
          <w:rFonts w:cs="Arial" w:ascii="Arial" w:hAnsi="Arial"/>
          <w:b/>
          <w:bCs/>
          <w:sz w:val="28"/>
          <w:szCs w:val="28"/>
          <w:u w:val="single"/>
        </w:rPr>
        <w:t>simples envio das dimensões constantes na Lei que denominou a referida via não é suficiente,</w:t>
      </w:r>
      <w:r>
        <w:rPr>
          <w:rFonts w:cs="Arial" w:ascii="Arial" w:hAnsi="Arial"/>
          <w:b/>
          <w:bCs/>
          <w:sz w:val="28"/>
          <w:szCs w:val="28"/>
        </w:rPr>
        <w:t xml:space="preserve"> uma vez que são necessárias as dimensões da extensão da Rua Pérola.  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srael Francisco de Oliveira</w:t>
              <w:br/>
              <w:t>(Toc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4950" cy="682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490" r="-5" b="1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1985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3/2024 - 11:32 3881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24-03-26T11:44:00Z</cp:lastPrinted>
  <dcterms:modified xsi:type="dcterms:W3CDTF">2024-03-26T14:49:00Z</dcterms:modified>
  <cp:revision>31</cp:revision>
  <dc:subject/>
  <dc:title/>
</cp:coreProperties>
</file>