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3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mplantação de agência dos Correios no bairro do Carm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implantação de agência dos Correios no bairro do Carm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agência dos Correios tem causado transtornos aos moradores, que precisam se deslocar para outros bairros para realizar serviços postais básicos, como envio e recebimento de correspondências, pagamento de contas e retirada de encomen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03/2024 - 17:11 3783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6T20:16:00Z</dcterms:modified>
  <cp:revision>228</cp:revision>
  <dc:subject/>
  <dc:title/>
</cp:coreProperties>
</file>