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9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limpeza e poda de árvores ao redor do campo de areia da Rua Jayme Carvalho de Brito, no Jardim Marie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limpeza e poda de árvores ao redor do campo de areia da Rua Jayme Carvalho de Brito, no Jardim Mariet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árvores da referida via têm crescido excessivamente, causando transtornos pelo crescimento desmedido no local. Assim, a presente solicitação visa garantir a integridade física da população que por ali transit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2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2/03/2024 - 18:15 3787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6T20:19:00Z</dcterms:modified>
  <cp:revision>226</cp:revision>
  <dc:subject/>
  <dc:title/>
</cp:coreProperties>
</file>